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-Год эколог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да Экологии, согласно плану работы школы, в 4 классе прошло мероприятие  «Планета в опасност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10795</wp:posOffset>
            </wp:positionV>
            <wp:extent cx="4657725" cy="3493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мероприятия – воспитание экологически грамотного, социально активного школьника, ответственного за состояние окружающей среды, бережно относящегося к богатствам приро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зделились на три группы: ботаников, зоологов, географов. Каждая из групп приводила свои аргументы: почему нашей планете грозит опасность, что надо делать на благо окружающей приро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ебята с удовольствием путешествовали по станциям. На станции «Лесная почта» ребята отвечали на письма, которые пришли от животных и растений. На станции «Лесная аптека» на службе человека учащиеся соревновались в знаниях лекарственных трав. Ребята ещё побывали на станциях «Маленькие тайны природы», «Музыкальный калейдоскоп», «Природные синоптики»  и на каждой из станций не только показывали свои знания, но и узнавали ново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нятии учащиеся  сделали вывод, что нужно заботится о своей планете, и это надо делать уже сейчас. В завершении  мероприятия  пили чай из лекарственных тра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Галактионова Т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1430</wp:posOffset>
            </wp:positionV>
            <wp:extent cx="4143375" cy="31076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243205</wp:posOffset>
            </wp:positionV>
            <wp:extent cx="4203700" cy="31527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795</wp:posOffset>
            </wp:positionH>
            <wp:positionV relativeFrom="paragraph">
              <wp:posOffset>83820</wp:posOffset>
            </wp:positionV>
            <wp:extent cx="4267200" cy="3200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6:00Z</dcterms:created>
  <dc:creator>Татьяна</dc:creator>
  <dc:description/>
  <dc:language>en-US</dc:language>
  <cp:lastModifiedBy>zheka</cp:lastModifiedBy>
  <dcterms:modified xsi:type="dcterms:W3CDTF">2017-03-30T11:36:00Z</dcterms:modified>
  <cp:revision>2</cp:revision>
  <dc:subject/>
  <dc:title/>
</cp:coreProperties>
</file>