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обрнадзор расскажет школьникам об оценочных процедурах с помощью мультимедийного ролика</w:t>
      </w:r>
    </w:p>
    <w:p>
      <w:pPr>
        <w:pStyle w:val="Normal"/>
        <w:shd w:fill="FFFFFF" w:val="clear"/>
        <w:spacing w:lineRule="auto" w:line="240" w:before="0" w:after="75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75565</wp:posOffset>
            </wp:positionV>
            <wp:extent cx="3423285" cy="2809875"/>
            <wp:effectExtent l="0" t="0" r="0" b="0"/>
            <wp:wrapTight wrapText="bothSides">
              <wp:wrapPolygon edited="0">
                <wp:start x="-118" y="0"/>
                <wp:lineTo x="-118" y="21525"/>
                <wp:lineTo x="21634" y="21525"/>
                <wp:lineTo x="21634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по надзору в сфере образования и науки подготовила интерактивное анимационное приложение, рассказывающее о различных процедурах оценки качества образования: Всероссийских проверочных работах (ВПР), Национальных исследованиях качества образования (НИКО), итоговой аттестации в 9 классах (ГИА-9) и едином государственном экзамене (ЕГЭ)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героем приложения мальчиком Алексеем школьники, выпускники, а также их родители смогут в игровой форме познакомиться с наиболее важными процедурами оценки знаний в школе, а также поэтапно пройти процесс подготовки, допуска и сдачи ЕГЭ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курсора мышки или клавиатуры можно отправить героя в путешествие, делая остановки и знакомясь с информацией на вкладках, которая будет полезна учащимся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сюжетная линия раскрывает информацию о процедуре ЕГЭ, дополнительные рассказывают о НИКО, ВПР и ГИА-9, также разъясняют, с какой информацией нужно ознакомиться, выбирая вуз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собрнадзор уделяет большое внимание тому, чтобы информировать будущих участников ЕГЭ обо всех особенностях экзаменационных процедур, создать для них максимально комфортные условия подготовки к ЕГЭ. Интерактивный ролик позволит им получить всю основную информацию об итоговой аттестации и других оценочных процедурах в легкой и доступной форме», - отметил руководитель Рособрнадзора Сергей Кравцов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ь свое путешествие можно, зайдя на сайт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5187"/>
            <w:sz w:val="28"/>
            <w:szCs w:val="28"/>
          </w:rPr>
          <w:t>выборбудущего.рф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90aabgeg4den5ab6esa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0:00Z</dcterms:created>
  <dc:creator>не для всех</dc:creator>
  <dc:description/>
  <dc:language>en-US</dc:language>
  <cp:lastModifiedBy>не для всех</cp:lastModifiedBy>
  <dcterms:modified xsi:type="dcterms:W3CDTF">2017-02-15T13:20:00Z</dcterms:modified>
  <cp:revision>2</cp:revision>
  <dc:subject/>
  <dc:title/>
</cp:coreProperties>
</file>