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ктябрьский район п. Новозарянск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редняя общеобразовательная школа    №5 имени А.О. Хорошевской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СОШ №5</w:t>
      </w:r>
    </w:p>
    <w:p>
      <w:pPr>
        <w:pStyle w:val="Normal"/>
        <w:tabs>
          <w:tab w:val="clear" w:pos="708"/>
          <w:tab w:val="left" w:pos="8145" w:leader="none"/>
          <w:tab w:val="right" w:pos="1530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от ______№   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И.В. Яров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         </w:t>
      </w:r>
      <w:r>
        <w:rPr>
          <w:rFonts w:cs="Times New Roman" w:ascii="Times New Roman" w:hAnsi="Times New Roman"/>
          <w:sz w:val="28"/>
          <w:szCs w:val="28"/>
          <w:u w:val="single"/>
        </w:rPr>
        <w:t>ХИМИИ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ровень    основного    общего    образования        9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Количество часов в неделю        2 часа,  всего 63  час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     </w:t>
      </w:r>
      <w:r>
        <w:rPr>
          <w:rFonts w:cs="Times New Roman" w:ascii="Times New Roman" w:hAnsi="Times New Roman"/>
          <w:sz w:val="28"/>
          <w:szCs w:val="28"/>
          <w:u w:val="single"/>
        </w:rPr>
        <w:t>Муранова    Александра      Владимировна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бочая программа разработана и  составлена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требованиями федерального государственного общеобразовательного стандарта основного общего образования по химии, в соответствии с требованиями программы «Точка роста» и авторской программы основного общего образования по курсу химии 9 клас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 О.С. Габриелян, И.Г. Остроумов, С.А. Сладков «Химия» для 9 кл -М.: Просвещение,  2019- 223 с.: ил. </w:t>
      </w:r>
    </w:p>
    <w:p>
      <w:pPr>
        <w:pStyle w:val="Normal"/>
        <w:ind w:left="15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 - 2022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ные результаты освоения учебного предмета, курса.</w:t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завершению курса химии на этапе основного общего образования выпускники основной школы должны овладеть следующими результатами:</w:t>
      </w:r>
    </w:p>
    <w:p>
      <w:pPr>
        <w:pStyle w:val="Normal"/>
        <w:numPr>
          <w:ilvl w:val="0"/>
          <w:numId w:val="5"/>
        </w:numPr>
        <w:spacing w:lineRule="atLeast" w:line="294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озн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 своей этнической принадлежности, знание истории химии и вклада российской химической науки в мировую хим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орм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 ответственного отношения к познанию химии; готовности и способности, обучающихся к саморазвитию и самообразованию на основе изученных фактов, законов и теорий химии; осознанного выбора и построение индивидуальной образовательной траекто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орм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 целостной естественно-научной картины мира, неотъемлемой частью которой является химическая картина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вла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 современным языком, соответствующим уровню развития науки и общественной практики, в том числе и химически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во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 социальных норм, правил поведения, ролей и форм социальной жизни в социуме, природе и частной жизни на основе экологической культуры и безопасного обращения с веществами и материал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орм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 коммуникативной компетентности в общении со сверстниками и взрослыми в процессе образовательной, общественно полезной, учебно-исследовательской, творческой и других видов деятельности, связанных с химией.</w:t>
      </w:r>
    </w:p>
    <w:p>
      <w:pPr>
        <w:pStyle w:val="Normal"/>
        <w:numPr>
          <w:ilvl w:val="0"/>
          <w:numId w:val="6"/>
        </w:numPr>
        <w:spacing w:lineRule="atLeast" w:line="294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тапредметные результ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) опред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 целей собственного обучения, постановка и формулирование для себя новых задач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)план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 путей достижения желаемого результата обучения химии как теоретического, так и экспериментального характе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)соотнес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 своих действий с планируемыми результатами,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ущест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 контроля своей деятельности в процессе достижения результата, определение способов действий при выполнении лабораторных и практических работ в соответствии с правилами техники безопас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пределение 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чников химической информации, получение и анализ её, создание информационного продукта и его презентац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споль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 основных интеллектуальных операций: анализа и синтеза, сравнения и систематизации, обобщения и конкретизации, выявление причинно-следственных связей 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стро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 логического рассуждения и умозаключения (индуктивного, дедуктивного и по аналогии) на материале естественно-научного содерж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мение 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ормирование и развити</w:t>
      </w:r>
      <w:r>
        <w:rPr>
          <w:rFonts w:cs="Times New Roman" w:ascii="Times New Roman" w:hAnsi="Times New Roman"/>
          <w:color w:val="000000"/>
          <w:sz w:val="28"/>
          <w:szCs w:val="28"/>
        </w:rPr>
        <w:t>е экологического мышления, умение применять его в познавательной, коммуникативной, социальной практике и профессиональной ориент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енер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 идей и определение средств, необходимых для их ре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II. 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ыпуск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арактеризовать основные методы познания: наблюдение, измерение, экспериме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исывать свойства твёрдых, жидких, газообразных веществ, выделяя их существенные призна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крывать смысл основных химических понятий ((атом», (( молекула», «химический элемент», «простое вещество», (( сложное вещество», (( валентность», «химическая реакция», используя знаков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у хим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крывать смысл законов сохранения массы веществ, постоянства состава, атомно-молекулярной тео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личать химические и физические я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зывать химические элемен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ть состав веществ по их формул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ть валентность атома элемента в соедине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ть тип химических реак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зывать признаки и условия протекания химических реак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ять признаки, свидетельствующие о протекании химической реакции при выполнении химического опы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ять формулы бинарных соедин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ять уравнения химических реак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правила безопасной работы при проведении опы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-пользоваться лабораторным оборудованием и посуд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числять относительную молекулярную и молярную м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щ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числять массовую долю химического элемента по формуле соеди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числять количество, объём или массу вещества по количеству, объему, массе реагентов или продуктов реа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арактеризовать физические и химические свойства простых веществ: кислорода и водо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ать, собирать кислород и водоро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познавать опытным путём газообразного вещества: кислород, водоро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крывать смысл закона Авогадр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крывать смысл понятий «тепловой эффект реакции», «молярный объем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характеризовать физические и химические свойства воды; " раскрывать смысл понятия «раствор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числять массовую долю растворённого вещества в раство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готовлять растворы с определённой массовой долей растворенного ве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зывать соединения изученных классов неорганических веществ; " характеризовать физические и химические свойства основных классов неорганических веществ: оксидов, кислот, оснований, со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ть принадлежность веществ к определенному классу соедин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ять формулы неорганических соединений изученных классов; " проводить опыты, подтверждающие химические свойства изученных классов неорганических вещест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познавать опытным путем растворов кислот и щелочей по изменению окраски индикат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арактеризовать взаимосвязь между классами неорганических соедин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крывать смысл Периодического закона Д. И. Менделее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яснять физический смысл атомного (порядкового) номера химического элемента, номеров группы и периода в периодической системе Д.И. Менделее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яснять закономерности изменения строения атомов, свойств элементов в пределах малых периодов и главных подгрупп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арактеризовать химические элементы (от водорода до кальция) на основе их положения в периодической системе д. И. Менделеева и особенностей строения их ато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ять схемы строения атомов первых 20 элементов периодической системы д. И. Менделее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крывать смысл понятий «химическая связь», ((электроотрицательность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арактеризовать зависимость физических свойств веществ от типа кристаллической решёт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пределять вид химической связи в неорганических соедине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ображать схемы строения молекул веществ, образованных разными видами химических связ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крывать смысл понятий «ион» «катион», «анион», «электролиты», «неэлектролиты», «электролитическая диссоциация», «окислитель», «степень окисления», «восстановитель», «окисление», «восстановлени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ть степень окисления атома элемента в соедин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крывать смысл теории электролитической ди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ять уравнения электролитической диссоциации кислот, щелочей, со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яснять сущность процесса электролитической диссоциации и реакций ионного обме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ять полные и сокращённые ионные уравнения реакций обме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ть возможность протекания реакций ионного обме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реакции, подтверждающие качественный состав различных вещ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ть окислитель и восстановит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ять уравнения окислительно-восстановительных реак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зывать факторы, влияющие на скорость химической реа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лассифицировать химические реакции по различным признак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арактеризовать взаимосвязь между составом, строением и свойствами неметал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опыты по получению, собиранию и изучению химических свойств газообразных веществ: углекислого газа, аммиа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познавать опытным путём газообразного вещества: углекислый газ и амми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характеризовать взаимосвязь между составом, строением и свойствами метал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зывать органические вещества по их формуле: метан, этан, этилен, метанол, этанол, глицерин, уксусная кислота, аминоуксусная кислота, стеариновая кислота, олеиновая кислота, глюко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ивать влияние химического загрязнения окружающей среды на организм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мотно обращаться с веществами в повседневной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ть возможность протекания реакций некоторых представителей органических веществ с кислородом, водородом, металлами, основаниями, галоге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,'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характеризовать вещества по составу, строению и свойствам, устанавливать причинно-следственные связи между данными характеристиками вещества,'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ять молекулярные и полные ионные уравнения по сокра1цённыл1 ионным уравнен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гнозировать способность вещества проявлять окислительные или восстановительные свойства с учетом степеней окисления элементов, входящих в его состав,'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ять уравнения реакций, соответствующих последовательности превращений неорганических веществ различных классов,'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вигать и проверять экспериментально гипотезы о результатах воздействия различных факторов на изменение скорости химической реакции,'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приобретённые знания для экологически грамотного поведения в окружающей среде,'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приобретённые ключевые компетенции при выполнении проектов и учебно-исследовательских задач по изучению свойств, способов получения и распознавания веществ,'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ктивно оценивать информацию о веществах и химических процессах,'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итически относиться к псевдонаучной информации, недобросовестной рекламе в средствах массов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ознавать значение теоретических знаний по химии для практической деятельности человека,'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вать модели и схемы для решения учебных и познавательных задач, понимать необходимость соблюдения предписаний, предлагаемых в инструкциях по использованию лекарств, средств бытовой химии и др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23"/>
        <w:gridCol w:w="4040"/>
        <w:gridCol w:w="3187"/>
        <w:gridCol w:w="3281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рограмм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содержание по темам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 учебных занят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виды учебной деятельности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знаний по курсу 8 кла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ческие реак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4" w:leader="none"/>
              </w:tabs>
              <w:spacing w:lineRule="auto" w:line="240" w:before="168" w:after="0"/>
              <w:ind w:right="67" w:hanging="0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shd w:fill="FFFFFF" w:val="clear"/>
              </w:rPr>
              <w:t>Повторение неорганические соединения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Свойства неорганических соединений важнейших классов в свете теории электролитической диссоциации. Реакции ионного об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 при работе в биологическом кабинете. Правила пожар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нтальная, индивидуальная, работа в парах, само- и взаимоконтро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, словес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блюдений, опытов и измерений с целью конкретизации знаний о методах изучения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, изучение нового материала, контроль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блюдений, опытов и измерений с целью конкретизации знаний о методах изучения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епенно выстраивают собственное целостное мировозз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составляют план текс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 руководством учителя оформляют отчет, включающий описание наблюдения, его результаты,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стоятельно изучают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под руководством учителя проводят непосредственное наблюд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учают информацию из интернета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яют отношения объекта с другими объектами, указывают взаимосвязь организ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яют существенные отличительные признаки объ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реакции в раство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8" w:after="0"/>
              <w:ind w:right="24" w:firstLine="283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акции, протекающие с изменением и без изменения степеней окисления атомов, входящих в состав реагирующих веществ. Окислительно-восстановительные реакции. Окислители и восстановители. Окислительно-восстановительная двойственность. Составление уравнений окислительно-восстановительных реакций. Расстановка коэффициентов методом электронного баланса.</w:t>
            </w:r>
          </w:p>
          <w:p>
            <w:pPr>
              <w:pStyle w:val="Normal"/>
              <w:spacing w:lineRule="auto" w:line="240" w:before="91" w:after="0"/>
              <w:ind w:left="29" w:firstLine="2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нятие о скорости химической реакции. Реакции гомогенные и гетерогенные. Факторы, влияющие на скорость химических реакций: природа, концентрация веществ, площадь поверхности соприкосновения реагирующих веществ, температура и катализато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обратимые и обратимые реакции. Классификация химических реакций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. Работа в групп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 учащихся, 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ристическ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,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первичный контрол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учащихся по созданию проектов и презен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е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блюдений, опытов и измерений с целью конкретизации знаний о методах изучения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, изучение нового матери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сознают единство и целостность окружающего м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можность его познаваемости на основе достижений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стоятельно работают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равнивают свои действия с целью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авнивают объекты под микроскопом с их изображением на рисунках и определять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формляют результаты лабораторной работы в рабочей тетр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стоятельно работают с текстом и иллюстрациям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ют распределять роли при выполнении л.р. в па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ind w:right="33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№3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таллы и их соедине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ас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6" w:after="0"/>
              <w:ind w:left="5" w:firstLine="2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ложение элементов, образующих простые вещества — неметаллы, в Периодической системе, особенности строения их атомов, радиусы атомов, электроотрицательность, степени окисления. Химическая связь и кристаллическая решетка. Характерные физические свойства неметаллов. Неметаллы в природе. Общие способы получения неметаллов Химические свойства неметаллов.  Отношение неметаллов к металлам, растворам солей, кислот и воде.</w:t>
            </w:r>
          </w:p>
          <w:p>
            <w:pPr>
              <w:pStyle w:val="Normal"/>
              <w:spacing w:lineRule="auto" w:line="240" w:before="86" w:after="0"/>
              <w:ind w:left="5" w:firstLine="22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ериодическое изменение свойств атомов, простых и сложных веществ (оксидов, гидроксидов). Причины периодичности свойств элементов и образованных ими веществ. Характеристика химического элемента и его соединений на основе положения элемента в Периодической системе. </w:t>
            </w:r>
          </w:p>
          <w:p>
            <w:pPr>
              <w:pStyle w:val="Normal"/>
              <w:spacing w:lineRule="auto" w:line="240" w:before="86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Характеристика серы, азота, углерода, фосфора.</w:t>
            </w:r>
          </w:p>
          <w:p>
            <w:pPr>
              <w:pStyle w:val="Normal"/>
              <w:spacing w:lineRule="auto" w:line="240" w:before="8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иликатная промышленность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знаний и первич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 и взаимоконтро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учебник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я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блюдений, опытов и измерений с целью конкретизации знаний о методах изучения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стоятельн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 учебником, рабочей тетрадью и дидактическими материа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ставляют сообщения на основе обобщения материала учебника и дополнитель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ыполняют лабораторные работы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авнивают представителей разных груп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лают выводы на основе срав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ходят информацию о химических элементах в научно-популярной литературе, в словарях и справочниках, интернет ресурс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нализируют и оценивают полученную информ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ят из одной формы в друг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ют распределять роли при выполнении л.р. в па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ют договариваться друг с другом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№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ы и их соеди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ас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6" w:after="0"/>
              <w:ind w:left="5" w:firstLine="22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ложение элементов, образующих простые вещества — металлы, в Периодической системе, особенности строения их атомов, радиусы атомов, электроотрицательность, степени окисления. Простые вещества — металлы. Металлическая химическая связь и металлическая кристаллическая решетка. Характерные физические свойства металлов. Металлы в природе. Общие способы получения металлов Химические свойства металлов. Ряд активности металлов. Отношение металлов к неметаллам, растворам солей, кислот и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алюминия, железа. Жесткость воды. Коррозия металлов и способы защиты. Понятия о металлу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, фронтальный. Приобретение знаний, контроль и самоконтроль. Словесные, наглядн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наний, углубление знаний проекты учащихся по заданным темам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, работа в парах,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аботать с учебником, рабочей тетрадью и дидактическими материа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яют сообщения на основе обобщения материала учебника и дополнитель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ыполняют лабораторные работы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равнивают представителей разных групп растений, делают выводы на основе срав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находят информацию о химических элементах в научно-популярной литературе, в словарях и справочник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нализируют и оценивают полученн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ть распределять роли при выполнении л.р. в парах </w:t>
            </w:r>
          </w:p>
        </w:tc>
      </w:tr>
      <w:tr>
        <w:trPr>
          <w:trHeight w:val="3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№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и окружающая ср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ое производство как основа жизни. Охрана окружающей среды от химического загрязнения. Озоновые дыры. Кислотные дож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иковый эффект. Химическая промышленность - « Зеленая химия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наний, углубление знаний проекты учащихся по заданным темам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, фронтальный. Приобретение знаний, контроль и самоконтроль. Словесные, наглядн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наний, углубление знаний проекты учащихся по заданным темам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, работа в парах,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аботают с учебником, рабочей тетрадью и дидактическими материа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яют сообщения на основе обобщения материала учебника и дополнитель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лают выводы на основе срав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ходят информацию о химических элементах в научно-популярной литературе, в словарях и справочника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ируют и оценивают её</w:t>
            </w:r>
          </w:p>
        </w:tc>
      </w:tr>
      <w:tr>
        <w:trPr>
          <w:trHeight w:val="6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№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знаний за курс основной школ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час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ериодической таблицы. Номер, период, группа, элемент. Закономерности изменения свойств элементов и их соеди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троотрицательностью.  Степень окисления. Классификация химических реакций. Скорость химических реакций. Диссоциация электролитов. Ионные уравнения реакций. Окислительно- восстановительные реакции. Классификация неорганических веществ. Характерные химические свойства неорганических веще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наний, углубление знаний  проекты учащихся по заданным темам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, фронтальный. Приобретение знаний, контроль и самоконтроль. Словесные, наглядн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наний, углубление знаний проекты учащихся по заданным темам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, работа в парах, групп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 учебником, рабочей тетрадью и дидактическими материа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яют сообщения на основе обобщения материала учебника и дополнитель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ыполняют лабораторные работы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равнивают представителей разных групп раст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лают выводы на основе с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ценивают с эстет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и зрения представителей растительно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ходят информацию о растениях в научно-популярной литературе, биологических словарях и справочник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ируют и оценивают отве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3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43"/>
        <w:gridCol w:w="10380"/>
        <w:gridCol w:w="7"/>
        <w:gridCol w:w="8"/>
        <w:gridCol w:w="171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. Обобщение знаний по курсу 8 класса. Химические реакции. 6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</w:t>
            </w:r>
          </w:p>
        </w:tc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классы неорганических соединени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ажнейшие классы неорганических соединени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ограммой «Точка роста»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</w:t>
            </w:r>
          </w:p>
        </w:tc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ый контро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жнейшие классы неорганических соединений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химических соединени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химических реакци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химических реакций. Катализ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№ 2. Химические реакции в растворах.10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</w:t>
            </w:r>
          </w:p>
        </w:tc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литическая диссоциаци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теории электролитической диссоциации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свойства кислот как электролитов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2.10</w:t>
            </w:r>
          </w:p>
        </w:tc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свойства оснований как электролитов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</w:t>
            </w:r>
          </w:p>
        </w:tc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свойства солей как электролитов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</w:t>
            </w:r>
          </w:p>
        </w:tc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лиз соле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ты, основания, соли в свете электролитической диссоциаци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экспериментальных задач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цепочки химических превра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ограммой «Точка роста»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ческие реакци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№3.  Неметаллы  и их соединения 28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</w:t>
            </w:r>
          </w:p>
        </w:tc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неметаллов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свойства неметалло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элемент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группы- галогено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одство и различие строение атомов галогенов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свойства галогено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ая роль и применение галогено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огены в природ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2.12</w:t>
            </w:r>
          </w:p>
        </w:tc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я галогено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учение свойств соляной кисл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ограммой «Точка роста»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</w:t>
            </w:r>
          </w:p>
        </w:tc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когены. Сер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одород и сульфиды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ислородные соединения серы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ойства серной кислоты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элемент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группы. Азот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миак. Соли аммония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аммиака и его свойств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ные соединения азота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сфор и его соединения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характеристика элемен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– группы. Углеро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ные  соединения углерода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еральные удоб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ограммой «Точка роста»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</w:t>
            </w:r>
          </w:p>
        </w:tc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ор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содержащие органические соедин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ний и его соедин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металлы и их соедин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икатная промышленность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неметалло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важнейших химических соединений неметалло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№4. Металлы и их соединения.13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</w:t>
            </w:r>
          </w:p>
        </w:tc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металло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</w:t>
            </w:r>
          </w:p>
        </w:tc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свойства металло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характеристика элемен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- группы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характеристика элемен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- группы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аллы и их соединени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</w:t>
            </w:r>
          </w:p>
        </w:tc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ёсткость воды и способы её устранени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</w:t>
            </w:r>
          </w:p>
        </w:tc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ёсткость воды и способы её уст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ограммой «Точка роста»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</w:tc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юминий и его соединени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 и его соединени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экспериментальных задач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озия металлов и способы защиты от неё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металлов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ы в природе. Понятие о металлургии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№5. Химия и окружающая среда.2 ч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й состав планеты земля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 от химического загрязне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№6 Обобщение знаний за курс основной школы.4 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6.05</w:t>
            </w:r>
          </w:p>
        </w:tc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а и химические реакци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неорганической хими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контрольная рабо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жнейшие классы неорганических соединений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бщение и закрепление знаний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№4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корректировки календарно – тематического планирования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мет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химия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ласс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9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итель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уранова Александра Владимировна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021 – 2022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88"/>
        <w:gridCol w:w="1424"/>
        <w:gridCol w:w="1533"/>
        <w:gridCol w:w="2957"/>
        <w:gridCol w:w="2958"/>
      </w:tblGrid>
      <w:tr>
        <w:trPr>
          <w:trHeight w:val="4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рока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Тем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ричина корректировки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о план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о факту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№5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рабоче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базисный учебный план для образовательных организаций РФ отводит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0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часов  </w:t>
      </w:r>
      <w:r>
        <w:rPr>
          <w:rFonts w:cs="Times New Roman" w:ascii="Times New Roman" w:hAnsi="Times New Roman"/>
          <w:sz w:val="28"/>
          <w:szCs w:val="28"/>
        </w:rPr>
        <w:t xml:space="preserve">  для обязате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я учебного предмета </w:t>
      </w:r>
      <w:r>
        <w:rPr>
          <w:rFonts w:cs="Times New Roman" w:ascii="Times New Roman" w:hAnsi="Times New Roman"/>
          <w:sz w:val="28"/>
          <w:szCs w:val="28"/>
          <w:u w:val="single"/>
        </w:rPr>
        <w:t>химии</w:t>
      </w:r>
      <w:r>
        <w:rPr>
          <w:rFonts w:cs="Times New Roman" w:ascii="Times New Roman" w:hAnsi="Times New Roman"/>
          <w:sz w:val="28"/>
          <w:szCs w:val="28"/>
        </w:rPr>
        <w:t xml:space="preserve"> в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9 классе </w:t>
      </w:r>
      <w:r>
        <w:rPr>
          <w:rFonts w:cs="Times New Roman" w:ascii="Times New Roman" w:hAnsi="Times New Roman"/>
          <w:sz w:val="28"/>
          <w:szCs w:val="28"/>
        </w:rPr>
        <w:t xml:space="preserve">  из расчёта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  часа  </w:t>
      </w:r>
      <w:r>
        <w:rPr>
          <w:rFonts w:cs="Times New Roman" w:ascii="Times New Roman" w:hAnsi="Times New Roman"/>
          <w:sz w:val="28"/>
          <w:szCs w:val="28"/>
        </w:rPr>
        <w:t xml:space="preserve">  в неделю. В силу того, что согласно расписа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занятий на 2021-2022 уч. год, учебные часы попадают на праздничные дни (04 ноября,24 февраля, 09 марта, 0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11 мая 2020 г) скорректировать общее количество учебных часов в сторону уменьшения на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5  </w:t>
      </w:r>
      <w:r>
        <w:rPr>
          <w:rFonts w:cs="Times New Roman" w:ascii="Times New Roman" w:hAnsi="Times New Roman"/>
          <w:sz w:val="28"/>
          <w:szCs w:val="28"/>
        </w:rPr>
        <w:t xml:space="preserve"> часов, что н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зится на выполнении учебной программы по предмет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химии  </w:t>
      </w:r>
      <w:r>
        <w:rPr>
          <w:rFonts w:cs="Times New Roman" w:ascii="Times New Roman" w:hAnsi="Times New Roman"/>
          <w:sz w:val="28"/>
          <w:szCs w:val="28"/>
        </w:rPr>
        <w:t xml:space="preserve"> 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9 классе в </w:t>
      </w:r>
      <w:r>
        <w:rPr>
          <w:rFonts w:cs="Times New Roman" w:ascii="Times New Roman" w:hAnsi="Times New Roman"/>
          <w:sz w:val="28"/>
          <w:szCs w:val="28"/>
        </w:rPr>
        <w:t xml:space="preserve"> 2021-2022 уч. год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1271"/>
        <w:gridCol w:w="4285"/>
        <w:gridCol w:w="1796"/>
        <w:gridCol w:w="2840"/>
      </w:tblGrid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чий програм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для изуч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/ составител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 хим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у О.С. Габриелян , И.Г. Остроумов, С.А. Сладков «Химия» для 9 кл М.: Просвещение,  2019- 223 с.: ил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08" w:before="0" w:after="20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Федеральному государственному образовательному стандарту основного общего образования и программе «Точка роста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нова  Александра   Владимировна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Габриелян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работы по химии. 9 класс - М.: Просвещение  20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LTIMEDIA – поддержка курса «Неорганическая хи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 ресур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75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75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60"/>
        <w:ind w:right="-5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                                                       Согласовано</w:t>
      </w:r>
    </w:p>
    <w:p>
      <w:pPr>
        <w:pStyle w:val="Normal"/>
        <w:spacing w:lineRule="auto" w:line="252" w:before="0" w:after="160"/>
        <w:ind w:right="-5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                                                                                                            Заместитель директора по УВР</w:t>
      </w:r>
    </w:p>
    <w:p>
      <w:pPr>
        <w:pStyle w:val="Normal"/>
        <w:spacing w:lineRule="auto" w:line="252" w:before="0" w:after="160"/>
        <w:ind w:right="-5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го совета МБОУСОШ №5 </w:t>
      </w:r>
      <w:r>
        <w:rPr>
          <w:rFonts w:cs="Times New Roman" w:ascii="Times New Roman" w:hAnsi="Times New Roman"/>
          <w:sz w:val="28"/>
          <w:szCs w:val="28"/>
          <w:u w:val="single"/>
        </w:rPr>
        <w:t>№  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________________  И.В. Куркина</w:t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_____________  Кружилина Л.В.                                                                           от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11:00Z</dcterms:created>
  <dc:creator>User</dc:creator>
  <dc:description/>
  <cp:keywords/>
  <dc:language>en-US</dc:language>
  <cp:lastModifiedBy>User</cp:lastModifiedBy>
  <cp:lastPrinted>2019-11-01T15:20:00Z</cp:lastPrinted>
  <dcterms:modified xsi:type="dcterms:W3CDTF">2021-08-19T03:52:00Z</dcterms:modified>
  <cp:revision>14</cp:revision>
  <dc:subject/>
  <dc:title/>
</cp:coreProperties>
</file>