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 xml:space="preserve">Муниципальное бюджет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средняя общеобразовательная школа №5 имени А.О. Хорошев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before="120" w:after="0"/>
              <w:rPr>
                <w:lang w:eastAsia="en-US"/>
              </w:rPr>
            </w:pPr>
            <w:r>
              <w:rPr/>
              <w:t>01.09.20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>71</w:t>
            </w:r>
            <w:r>
              <w:rPr/>
              <w:t xml:space="preserve">                              п. Новозарянский</w:t>
            </w:r>
          </w:p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Об организации горячего и дополнительного питания</w:t>
        <w:br/>
        <w:t>обучающихся МБОУ СОШ №5 им. А.О. Хороше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>в 2020/2021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bookmarkStart w:id="0" w:name="_GoBack"/>
      <w:bookmarkEnd w:id="0"/>
      <w:r>
        <w:rPr/>
        <w:t>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</w:t>
      </w:r>
      <w:r>
        <w:rPr>
          <w:bCs/>
          <w:iCs/>
        </w:rPr>
        <w:t xml:space="preserve"> постановлением главного государственного санитарного врача РФ от 23.07.2008 № 45 «Об утверждении СанПиН 2.4.5.2409-08»,</w:t>
      </w:r>
      <w:r>
        <w:rPr/>
        <w:t xml:space="preserve"> в целях сохранения и укрепления здоровья учащихся</w:t>
      </w:r>
    </w:p>
    <w:p>
      <w:pPr>
        <w:pStyle w:val="Normal"/>
        <w:spacing w:before="120" w:after="0"/>
        <w:ind w:firstLine="709"/>
        <w:jc w:val="center"/>
        <w:rPr/>
      </w:pPr>
      <w:r>
        <w:rPr/>
        <w:t>ПРИКАЗЫВАЮ:</w:t>
      </w:r>
    </w:p>
    <w:p>
      <w:pPr>
        <w:pStyle w:val="Style18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Организовать в </w:t>
      </w:r>
      <w:r>
        <w:rPr>
          <w:rFonts w:cs="Times New Roman" w:ascii="Times New Roman" w:hAnsi="Times New Roman"/>
          <w:sz w:val="24"/>
          <w:szCs w:val="24"/>
        </w:rPr>
        <w:t xml:space="preserve">2020/2021 учебном год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обучающихся 1–11-х классов в дни работы </w:t>
      </w:r>
      <w:r>
        <w:rPr>
          <w:rFonts w:cs="Times New Roman" w:ascii="Times New Roman" w:hAnsi="Times New Roman"/>
          <w:sz w:val="24"/>
          <w:szCs w:val="24"/>
        </w:rPr>
        <w:t>МБОУ СОШ  №5 им. А.О. Хорошевской.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орячее двухразово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тание (завтрак и обед) </w:t>
      </w:r>
      <w:r>
        <w:rPr>
          <w:rFonts w:cs="Times New Roman" w:ascii="Times New Roman" w:hAnsi="Times New Roman"/>
          <w:sz w:val="24"/>
          <w:szCs w:val="24"/>
        </w:rPr>
        <w:t>в соответствии с двухнедельным меню;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е буфетное питание в соответствии с прейскурантом цен, утвержденных директором МБОУ СОШ №5 им. А.О. Хорошевско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ки учащихся 5-11 классов из малообеспеченных семей, получающих компенсацию на питание за счет выделенных бюджетных средств, из расчета 17,65 рубля на одного учащегося, с учетом фактического посещения ребенком общеобразовательного учреждения в количестве 30 человек с 02.09.2019.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писки учащихся 1-4 классов по обеспечению дополнительным питанием (молоком) (Приложение № 2), с последующей корректировкой при прибытии или выбытии учащихся.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рячее пит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20/2021 учебном году предоставлять обучающимся, чьи родители (законные представители) подали в МБОУ СОШ  №5 им. А.О. Хорошевской заявление об обеспечении питанием обучающегося.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итание предоставлять всем желающим.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горячим питанием осуществлять за счет средств родительской платы, а при отнесении обучающегося к льготной категории – полностью или частично за счет бюджета муниципального образования Октябрьского района Ростовской области.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итание предоставлять за наличный расчет.</w:t>
      </w:r>
    </w:p>
    <w:p>
      <w:pPr>
        <w:pStyle w:val="Style18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размер родительской платы, взимаемой с родителей (законных представителей) за горячее питание обучающихся, из расчета 55 руб. на одного человека в день.</w:t>
      </w:r>
    </w:p>
    <w:p>
      <w:pPr>
        <w:pStyle w:val="Style18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твердить:</w:t>
      </w:r>
    </w:p>
    <w:p>
      <w:pPr>
        <w:pStyle w:val="Style18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рное двухнедельное цикличное меню для обучающихся 7–11 лет (приложение № 1);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рное двухнедельное цикличное меню для обучающихся 12–18 лет (приложение № 2);</w:t>
      </w:r>
    </w:p>
    <w:p>
      <w:pPr>
        <w:pStyle w:val="Style18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фик приема горячего питания обучающимися 1</w:t>
        <w:softHyphen/>
        <w:t>–11-х классов (приложение № 3).</w:t>
      </w:r>
    </w:p>
    <w:p>
      <w:pPr>
        <w:pStyle w:val="Normal"/>
        <w:spacing w:before="120" w:after="0"/>
        <w:ind w:firstLine="709"/>
        <w:rPr/>
      </w:pPr>
      <w:r>
        <w:rPr/>
        <w:t>6. Ответственному за организацию питания</w:t>
      </w:r>
      <w:r>
        <w:rPr>
          <w:lang w:eastAsia="en-US"/>
        </w:rPr>
        <w:t xml:space="preserve"> Тишаковой А.В., социальному педагогу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 xml:space="preserve">обеспечить прием заявлений от родителей (законных представителей) обучающихся о предоставлении обучающимся платного горячего питания либо </w:t>
      </w:r>
      <w:r>
        <w:rPr>
          <w:shd w:fill="FFFFFF" w:val="clear"/>
        </w:rPr>
        <w:t>бесплатного горячего питания или частичной компенсации его стоимости</w:t>
      </w:r>
      <w:r>
        <w:rPr/>
        <w:t>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беспечить заключение договоров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, либо сбор документов для предоставления льгот на питание обучающихся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 xml:space="preserve">ежедневно готовить и предоставлять в отдел образования статистическую информацию о получении горячего питания обучающимися по возрастным категориям </w:t>
      </w:r>
    </w:p>
    <w:p>
      <w:pPr>
        <w:pStyle w:val="Normal"/>
        <w:spacing w:before="120" w:after="0"/>
        <w:ind w:firstLine="709"/>
        <w:rPr/>
      </w:pPr>
      <w:r>
        <w:rPr/>
        <w:t>7. Классным руководителям 1–11-х классов: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ежедневно предоставлять на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>
          <w:shd w:fill="FFFFFF" w:val="clear"/>
        </w:rPr>
        <w:t>вести ежедневный табель учета приемов горячей пищи обучающимися по форме, установленной в приложении № 3 к положению об организации питания обучающихся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 xml:space="preserve">еженедельно предоставлять ответственному за организацию питания </w:t>
      </w:r>
      <w:r>
        <w:rPr>
          <w:shd w:fill="FFFFFF" w:val="clear"/>
        </w:rPr>
        <w:t>данные о количестве фактически полученных обучающимися приемов горячей пищи.</w:t>
      </w:r>
    </w:p>
    <w:p>
      <w:pPr>
        <w:pStyle w:val="Normal"/>
        <w:spacing w:before="120" w:after="0"/>
        <w:ind w:firstLine="709"/>
        <w:rPr/>
      </w:pPr>
      <w:r>
        <w:rPr>
          <w:shd w:fill="FFFFFF" w:val="clear"/>
        </w:rPr>
        <w:t>8. Учителям-предметникам, ведущим урок в классе перед переменой, установленной для приема горячей пищи обучающимися:</w:t>
      </w:r>
    </w:p>
    <w:p>
      <w:pPr>
        <w:pStyle w:val="Normal"/>
        <w:spacing w:before="120" w:after="0"/>
        <w:ind w:firstLine="709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организованно сопроводить обучающихся в столовую по окончании урока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оследить за соблюдением обучающимися правил личной гигиены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осуществлять контроль при приеме пищи обучающимис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>11. 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90"/>
        <w:gridCol w:w="2764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Директор                                              Ивановская В.И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rPr/>
      </w:pPr>
      <w:r>
        <w:rPr/>
        <w:t>С приказом ознакомлены: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135128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5:00Z</dcterms:created>
  <dc:creator>ypateeva</dc:creator>
  <dc:description/>
  <cp:keywords/>
  <dc:language>en-US</dc:language>
  <cp:lastModifiedBy>777</cp:lastModifiedBy>
  <cp:lastPrinted>2020-09-14T13:45:00Z</cp:lastPrinted>
  <dcterms:modified xsi:type="dcterms:W3CDTF">2020-09-15T10:38:00Z</dcterms:modified>
  <cp:revision>4</cp:revision>
  <dc:subject/>
  <dc:title/>
</cp:coreProperties>
</file>