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енно-спортивный праздник «</w:t>
      </w:r>
      <w:r>
        <w:rPr>
          <w:rFonts w:cs="Times New Roman" w:ascii="Times New Roman" w:hAnsi="Times New Roman"/>
          <w:b/>
          <w:sz w:val="28"/>
          <w:szCs w:val="28"/>
        </w:rPr>
        <w:t xml:space="preserve">Один день из жизни солдат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8-11 классов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ь данного мероприяти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досуга дете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зднование Дня защитника Отечеств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дачи мероприяти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атриотизма, любви к Родине, уважения к Российской армии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мышления, воображения, ловкости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дружеских отношений между детьми и взрослы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равствуйте! Здравствуйте! Здравствуйте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рады приветствовать всех, кто сегодня пришел в наш уютный спортивный зал, поболеть за своих «призывников». И вам необычно повезло. Только сегодня и только у нас, праздник военно-спортивный, посвященный «Дню защитника Отечества», а называется наш праздник «Один день из жизни солдата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годня появилась возможность увидеть юношей, обладающих силой, волей, выдержкой, терпение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так, тяжелые суровые будни в армии начинаются, конечно же, с подъем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 Конкурс </w:t>
      </w:r>
      <w:r>
        <w:rPr>
          <w:sz w:val="28"/>
          <w:szCs w:val="28"/>
        </w:rPr>
        <w:t>«Одень командира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анде нужно как можно быстрее одеть командира, бегая по-очереди за вещами в центр зала. Когда командир одет нужно как можно быстрее раздетьс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теперь в солдатском расписании заряд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Конкурс </w:t>
      </w:r>
      <w:r>
        <w:rPr>
          <w:rFonts w:cs="Times New Roman" w:ascii="Times New Roman" w:hAnsi="Times New Roman"/>
          <w:sz w:val="28"/>
          <w:szCs w:val="28"/>
        </w:rPr>
        <w:t>«Снаряж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должен одеться, взять оружие и преодолеть определенное расстоя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t>Новобранцы, что в армии подают на завтрак? (Как правило все отвечают, что кашу)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 xml:space="preserve">  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t>Правильно, кашу. Вот ее-то вам и предстоит сейчас приготовить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  <w:t>А сейчас пора на завтрак</w:t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Конкур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Завтрак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макароны + рис + макароны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вам предстоят армейские учения.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iCs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CBE7F1" w:val="clear"/>
        </w:rPr>
        <w:t xml:space="preserve">4 Конкурс 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t>«ГРАНИЦА»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br/>
        <w:t>Каждой команде выдаются воздушные шары или листы бумаги  по количеству участников. У каждой команды свой цвет шаров. Пока играет музыка нужно все шары перебросить на территорию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t>противника. Выигрывает та команда, у которой после остановки музыки на своей территории не осталось ни одного шарика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 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b/>
          <w:iCs/>
          <w:sz w:val="28"/>
          <w:szCs w:val="28"/>
          <w:shd w:fill="CBE7F1" w:val="clear"/>
        </w:rPr>
        <w:t>5 Конкурс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неси погон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ести спичечные коробки на плечах, не уронив, отдать следующему участн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iCs/>
          <w:sz w:val="28"/>
          <w:szCs w:val="28"/>
          <w:shd w:fill="CBE7F1" w:val="clear"/>
        </w:rPr>
      </w:pPr>
      <w:r>
        <w:rPr>
          <w:rStyle w:val="Appleconvertedspace"/>
          <w:rFonts w:cs="Times New Roman" w:ascii="Times New Roman" w:hAnsi="Times New Roman"/>
          <w:b/>
          <w:iCs/>
          <w:sz w:val="28"/>
          <w:szCs w:val="28"/>
          <w:shd w:fill="CBE7F1" w:val="clear"/>
        </w:rPr>
        <w:t>6 Конкурс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 xml:space="preserve"> «Паучок»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Пробежать паучком до отметки, а назад бегом.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iCs/>
          <w:sz w:val="28"/>
          <w:szCs w:val="28"/>
          <w:shd w:fill="CBE7F1" w:val="clear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CBE7F1" w:val="clear"/>
        </w:rPr>
        <w:t>После тяжелых испытаний новобранцы принимаются за изучение устава Вооруженных сил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  <w:shd w:fill="CBE7F1" w:val="clear"/>
        </w:rPr>
      </w:pPr>
      <w:r>
        <w:rPr>
          <w:rStyle w:val="Appleconvertedspace"/>
          <w:rFonts w:cs="Times New Roman" w:ascii="Times New Roman" w:hAnsi="Times New Roman"/>
          <w:b/>
          <w:iCs/>
          <w:sz w:val="28"/>
          <w:szCs w:val="28"/>
          <w:shd w:fill="CBE7F1" w:val="clear"/>
        </w:rPr>
        <w:t>7 Конкурс «Самый умный»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Что станет с дембельским кителем, если его на 5 минут опустить на дно моря? (Намокнет.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Что будет делать солдат, прослужив полгода? (Будет служить дальше.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В каком году солдаты служат дольше обычного? (В високосном.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Каким женским именем называют солдата, который долго спит? (Соня.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Из какого полотна нельзя сделать портянки? (Из железнодорожного.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Сколько яиц может съесть натощак солдат? (Одно. Следующие уже не натощак.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Что делает часовой, когда у него на пилотке сидит воробей? (Спит.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Что может увидеть часовой с закрытыми глазами? (Сон.)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b/>
          <w:b/>
          <w:iCs/>
          <w:sz w:val="28"/>
          <w:szCs w:val="28"/>
          <w:shd w:fill="CBE7F1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CBE7F1" w:val="clear"/>
        </w:rPr>
        <w:t>Уважаемые новобранцы, вот и подошло время обеда. В меню сегодня овощи, а точнее - зеленый горошек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CBE7F1" w:val="clear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CBE7F1" w:val="clear"/>
        </w:rPr>
        <w:t xml:space="preserve">8 Конкурс </w:t>
      </w: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t>«Обед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iCs/>
          <w:sz w:val="28"/>
          <w:szCs w:val="28"/>
          <w:shd w:fill="CBE7F1" w:val="clear"/>
        </w:rPr>
        <w:t>Съесть зеленый горошек по-очереди чайными лож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iCs/>
          <w:sz w:val="28"/>
          <w:szCs w:val="28"/>
          <w:shd w:fill="CBE7F1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CBE7F1" w:val="clear"/>
        </w:rPr>
        <w:t>После тяжелого дня наконец-то у солдата появилось свободное время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CBE7F1" w:val="clear"/>
        </w:rPr>
        <w:t>Как правило, только в эти короткие минуты отдыха солдат может послать весточку домой и рассказать о своей нелегкой армейской жизни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CBE7F1" w:val="clear"/>
        </w:rPr>
        <w:t>Вот мы сейчас и посмотрим, как наши новобранцы умеют писать письма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CBE7F1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CBE7F1" w:val="clear"/>
        </w:rPr>
        <w:br/>
        <w:t>А чтобы было о чем рассказать, мы решили вам немного помочь. Сейчас вам выдадут конверты, в каждом из которых шифровке и помощнике в расшифровке. Ваша задача – как можно быстрее расшифровать и прочитать.</w:t>
      </w:r>
    </w:p>
    <w:p>
      <w:pPr>
        <w:pStyle w:val="Style15"/>
        <w:numPr>
          <w:ilvl w:val="0"/>
          <w:numId w:val="1"/>
        </w:numPr>
        <w:shd w:fill="F7F7F7" w:val="clear"/>
        <w:spacing w:lineRule="auto" w:line="360" w:before="0" w:after="0"/>
        <w:ind w:left="0" w:hanging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«Шифровка»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аждой команде раздается карточка с шифровкой и ключом. За отведенное время, кто быстрее и правильнее расшифрует.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арточка 1.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25, 19, 1, 2, 3, 12, 6, 18, 20,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18, 12, 6, 3, 1, 15, 19, 4, 15, 17,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15,.23, 17, 1, 14, 31, 30, 19, 5, 3, 6,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16, 20, 25, 11, 9, 15, 5, 9, 14, 19, 1, 14, 11.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Зашифрованный текст карточки: штаб в лесу, слева от гор, охраняют две пушки, один танк).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арточка 2.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15, 22, 17, 1, 14, 1, 13, 15, 18, 19, 1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5, 3, 1, 19, 1, 14, 11, 1, 8, 1, 17, 6, 11, 15, 10,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18, 12, 6, 3, 1, 3, 15, 3, 17, 1, 4, 6, 15, 5, 9, 14,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19, 1, 14, 11.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(Зашифрованный текст карточки: охрана моста — два танка за рекой слева, в овраге один танк).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Карточка с ключом шифра: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а б в г д е ж з и й   к    л    м  н  о   п   р   с   т    у   ф  х   ц   ш  щ  ъ   ь    э  ю  я.</w:t>
      </w:r>
    </w:p>
    <w:p>
      <w:pPr>
        <w:pStyle w:val="Style15"/>
        <w:shd w:fill="F7F7F7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1 2 3 4 5 6 7 8 9 10 11 12 13 14 15 16 17 18 19 20 21 23 24 25 26 27 28 29 30 31.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i/>
          <w:i/>
          <w:iCs/>
          <w:sz w:val="28"/>
          <w:szCs w:val="28"/>
          <w:shd w:fill="CBE7F1" w:val="clear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445"/>
        <w:rPr>
          <w:sz w:val="28"/>
          <w:szCs w:val="28"/>
        </w:rPr>
      </w:pPr>
      <w:r>
        <w:rPr>
          <w:i/>
          <w:iCs/>
          <w:sz w:val="28"/>
          <w:szCs w:val="28"/>
          <w:shd w:fill="CBE7F1" w:val="clear"/>
        </w:rPr>
        <w:t>Нет солдату передышки, такова армейская жизнь! Что ж, новобранцы, пора опять на боевые учения.</w:t>
      </w:r>
      <w:r>
        <w:rPr>
          <w:rStyle w:val="Appleconvertedspace"/>
          <w:i/>
          <w:iCs/>
          <w:sz w:val="28"/>
          <w:szCs w:val="28"/>
          <w:shd w:fill="CBE7F1" w:val="clear"/>
        </w:rPr>
        <w:t> </w:t>
      </w:r>
      <w:r>
        <w:rPr>
          <w:i/>
          <w:iCs/>
          <w:sz w:val="28"/>
          <w:szCs w:val="28"/>
          <w:shd w:fill="CBE7F1" w:val="clear"/>
        </w:rPr>
        <w:br/>
        <w:t xml:space="preserve"> Настоящий солдат должен уметь все. Поэтому сейчас вы будете осваивать умение видеть сквозь предмет.</w:t>
      </w:r>
      <w:r>
        <w:rPr>
          <w:rStyle w:val="Appleconvertedspace"/>
          <w:i/>
          <w:iCs/>
          <w:sz w:val="28"/>
          <w:szCs w:val="28"/>
          <w:shd w:fill="CBE7F1" w:val="clear"/>
        </w:rPr>
        <w:t> </w:t>
      </w:r>
      <w:r>
        <w:rPr>
          <w:i/>
          <w:iCs/>
          <w:sz w:val="28"/>
          <w:szCs w:val="28"/>
          <w:shd w:fill="CBE7F1" w:val="clear"/>
        </w:rPr>
        <w:br/>
      </w:r>
      <w:r>
        <w:rPr>
          <w:rStyle w:val="StrongEmphasis"/>
          <w:sz w:val="28"/>
          <w:szCs w:val="28"/>
        </w:rPr>
        <w:t xml:space="preserve">10 Конкурс </w:t>
      </w:r>
      <w:r>
        <w:rPr>
          <w:rStyle w:val="StrongEmphasis"/>
          <w:b w:val="false"/>
          <w:sz w:val="28"/>
          <w:szCs w:val="28"/>
        </w:rPr>
        <w:t>«Угадай, что внутри»</w:t>
      </w:r>
    </w:p>
    <w:p>
      <w:pPr>
        <w:pStyle w:val="Style15"/>
        <w:shd w:fill="FFFFFF" w:val="clear"/>
        <w:spacing w:lineRule="auto" w:line="360" w:before="0" w:after="0"/>
        <w:ind w:firstLine="445"/>
        <w:rPr>
          <w:sz w:val="28"/>
          <w:szCs w:val="28"/>
        </w:rPr>
      </w:pPr>
      <w:r>
        <w:rPr>
          <w:sz w:val="28"/>
          <w:szCs w:val="28"/>
        </w:rPr>
        <w:t>Для конкурса необходимы: коробка, колокольчик, ключи, 2-3 чайные ложки, погремушка, мячик для большого тенниса, тарелки.</w:t>
      </w:r>
    </w:p>
    <w:p>
      <w:pPr>
        <w:pStyle w:val="Style15"/>
        <w:shd w:fill="FFFFFF" w:val="clear"/>
        <w:spacing w:lineRule="auto" w:line="360" w:before="0" w:after="0"/>
        <w:ind w:firstLine="445"/>
        <w:rPr>
          <w:sz w:val="28"/>
          <w:szCs w:val="28"/>
        </w:rPr>
      </w:pPr>
      <w:r>
        <w:rPr>
          <w:sz w:val="28"/>
          <w:szCs w:val="28"/>
        </w:rPr>
        <w:t>Участники конкурса, 5 человек, получают закрытую коробку, в которой лежит один из этих предметов. Участник может только трясти ее. Это можно делать только два раза.</w:t>
      </w:r>
    </w:p>
    <w:p>
      <w:pPr>
        <w:pStyle w:val="Style15"/>
        <w:shd w:fill="FFFFFF" w:val="clear"/>
        <w:spacing w:lineRule="auto" w:line="360" w:before="0" w:after="0"/>
        <w:ind w:firstLine="445"/>
        <w:rPr>
          <w:sz w:val="28"/>
          <w:szCs w:val="28"/>
        </w:rPr>
      </w:pPr>
      <w:r>
        <w:rPr>
          <w:sz w:val="28"/>
          <w:szCs w:val="28"/>
        </w:rPr>
        <w:t>Задача участников: по звуку, который слышит, нужно определить, что за предмет находится внутри.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i/>
          <w:i/>
          <w:iCs/>
          <w:sz w:val="28"/>
          <w:szCs w:val="28"/>
          <w:shd w:fill="CBE7F1" w:val="clear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онкур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Санитары»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ьте, что ваш товарищ ранен в голову, 2 руки и 2 ноги. Вам надо перебинтовать его, сделать это быстро и качественно.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i/>
          <w:i/>
          <w:iCs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CBE7F1" w:val="clear"/>
        </w:rPr>
        <w:t>Наконец, пришло время вечернему отдыху. Ужин получите позже в виде сухого пайка. Но вам нужно всех оповестить, что день испытаний закончен, а сделать это нужно без сл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7F7F7" w:val="clear"/>
        </w:rPr>
        <w:t>Конкурс «Сигнальный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    Пусть дети представят, что они выполняют секретное задание, и им нужно передать зашифрованное послание на супер-секретном языке. Разделите всех участников на команды и постройте в шеренгу. Первому участнику дается задание – выполнить определенную последовательность простых движений (например – три раза хлопнуть, поднять правую руку, подпрыгнуть и поднять левую ногу).  Второй участник должен максимально точно запомнить последовательности и повторить за первым, выйдя на его место, третий за вторым и так далее. Побеждает команда, у которой «послание» было передано наиболее точно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7F7F7" w:val="clear"/>
        </w:rPr>
        <w:t>2 раза присесть, подпрыгнуть, хлопнуть и повернутьс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7F7F7" w:val="clear"/>
        </w:rPr>
        <w:t>Поднять руки вверх, повернуться, 2 раза хлопнуть и присесть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i/>
          <w:i/>
          <w:iCs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i/>
          <w:i/>
          <w:iCs/>
          <w:sz w:val="28"/>
          <w:szCs w:val="28"/>
          <w:shd w:fill="F7F7F7" w:val="clear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52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н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хотин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день команд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наряжен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втра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Границ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ронеси погон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учо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Самый умны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7F7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Обед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7F7F7" w:val="clear"/>
              </w:rPr>
              <w:t>«Шифров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7F7F7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Угадай, что внутр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7F7F7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Санитар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7F7F7" w:val="clear"/>
              </w:rPr>
              <w:t>«Сигнальны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7F7F7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2:00Z</dcterms:created>
  <dc:creator>User</dc:creator>
  <dc:description/>
  <dc:language>en-US</dc:language>
  <cp:lastModifiedBy>мед каб</cp:lastModifiedBy>
  <cp:lastPrinted>2016-02-17T00:55:00Z</cp:lastPrinted>
  <dcterms:modified xsi:type="dcterms:W3CDTF">2016-03-03T09:02:00Z</dcterms:modified>
  <cp:revision>2</cp:revision>
  <dc:subject/>
  <dc:title/>
</cp:coreProperties>
</file>