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редняя общеобразовательная школа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77.15pt;width:448.7pt;height:277.05pt;mso-wrap-style:none;v-text-anchor:middle;mso-position-vertical:top" type="_x0000_t136">
            <v:path textpathok="t"/>
            <v:textpath on="t" fitshape="t" string="&quot;Муравьиные &#10;бега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 xml:space="preserve">Сценарий Дня Здоровья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ля учащихся 1 – 11 классов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одготовила и провела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учитель физической культуры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ружилина И.Е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Цель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бщение школьников к здоровому образу жизни, популяризация занятий спортом, воспитание коллективизма и взаимовыручки, умение проводить совместную работу младших школьников со старши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проведения: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.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.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о этапам к месту соревнований.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на местности.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.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 дом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ый день, дорогие друзья, подлинные любители физической культуры, ценители красоты и здоровья! Сегодня у нас праздник День Здоровья, праздник всех школьных классов.</w:t>
      </w:r>
    </w:p>
    <w:p>
      <w:pPr>
        <w:pStyle w:val="Normal"/>
        <w:ind w:firstLine="993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удить состязания будут самые достойные, справедливые и умелые (директории завуч). </w:t>
        <w:br/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ро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й школы в одну шеренгу, приветствие, оглашение целей и задач мероприятия, деление на коман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2415" cy="2108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10883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яд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рядки в виде детских танцев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ята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леня дом большо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и-вуг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равится тебе то делай так …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1340" cy="2324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2473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ение по этапам к месту соревнов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команд на этапа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старшей групп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трудолюбии пчел всем известно. Чтобы собрать 1 кг меда, пчела делает до 65 тысяч вылетов, посещая при этом 45 – 65 млн. цветков. Почему пчелиный улей сравнивают  с царским двором? </w:t>
      </w:r>
      <w:r>
        <w:rPr>
          <w:rFonts w:cs="Times New Roman" w:ascii="Times New Roman" w:hAnsi="Times New Roman"/>
          <w:b/>
          <w:sz w:val="28"/>
          <w:szCs w:val="28"/>
        </w:rPr>
        <w:t>(В пчелиной семье есть только одна самка, откладывающая яйца – царица. Все остальные пчелы. Обитающие в гнезде, - ее потомство. Большинство из них – рабочие пчелы, неспособные размножаться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изнак, по которому можно узнать насекомое? </w:t>
      </w:r>
      <w:r>
        <w:rPr>
          <w:rFonts w:cs="Times New Roman" w:ascii="Times New Roman" w:hAnsi="Times New Roman"/>
          <w:b/>
          <w:sz w:val="28"/>
          <w:szCs w:val="28"/>
        </w:rPr>
        <w:t>(Три пары ног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 какого животного уши на ногах?</w:t>
      </w:r>
      <w:r>
        <w:rPr>
          <w:rFonts w:cs="Times New Roman" w:ascii="Times New Roman" w:hAnsi="Times New Roman"/>
          <w:b/>
          <w:sz w:val="28"/>
          <w:szCs w:val="28"/>
        </w:rPr>
        <w:t xml:space="preserve"> (У кузнечика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ольшинство насекомых питаются растениями. Они губят тысячи тонн хлеба, яблок, груш и свеклы. В древности о нашествии этого насекомого писали «Земля перед ней, как цветущий сад, позади нее – дикая пустыня!» О ком это высказывание? (</w:t>
      </w:r>
      <w:r>
        <w:rPr>
          <w:rFonts w:cs="Times New Roman" w:ascii="Times New Roman" w:hAnsi="Times New Roman"/>
          <w:b/>
          <w:sz w:val="28"/>
          <w:szCs w:val="28"/>
        </w:rPr>
        <w:t>О саранч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эта сухопутная:  летает над лесными полянами и опушками. А имя у нее морское. Назовите ее имя? (</w:t>
      </w:r>
      <w:r>
        <w:rPr>
          <w:rFonts w:cs="Times New Roman" w:ascii="Times New Roman" w:hAnsi="Times New Roman"/>
          <w:b/>
          <w:sz w:val="28"/>
          <w:szCs w:val="28"/>
        </w:rPr>
        <w:t>Бабочка Адмира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младшей группы: </w:t>
      </w:r>
      <w:r>
        <w:rPr>
          <w:rFonts w:cs="Times New Roman" w:ascii="Times New Roman" w:hAnsi="Times New Roman"/>
          <w:sz w:val="28"/>
          <w:szCs w:val="28"/>
        </w:rPr>
        <w:t>(разгадать загадки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рмит, не поит,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здоровье дарит. </w:t>
      </w:r>
      <w:r>
        <w:rPr>
          <w:rFonts w:cs="Times New Roman" w:ascii="Times New Roman" w:hAnsi="Times New Roman"/>
          <w:b/>
          <w:sz w:val="28"/>
          <w:szCs w:val="28"/>
        </w:rPr>
        <w:t>(Спорт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стому животу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т меня невмоготу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ко сыплют игроки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ногами тумаки. </w:t>
      </w:r>
      <w:r>
        <w:rPr>
          <w:rFonts w:cs="Times New Roman" w:ascii="Times New Roman" w:hAnsi="Times New Roman"/>
          <w:b/>
          <w:sz w:val="28"/>
          <w:szCs w:val="28"/>
        </w:rPr>
        <w:t>(Мяч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ная спинка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ая щетинка: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ятной пастой дружит,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м усердно служит. </w:t>
      </w:r>
      <w:r>
        <w:rPr>
          <w:rFonts w:cs="Times New Roman" w:ascii="Times New Roman" w:hAnsi="Times New Roman"/>
          <w:b/>
          <w:sz w:val="28"/>
          <w:szCs w:val="28"/>
        </w:rPr>
        <w:t>(Зубная щетк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льзает, как живое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ыпущу его я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ясное вполне: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отмоет руки мне.  </w:t>
      </w:r>
      <w:r>
        <w:rPr>
          <w:rFonts w:cs="Times New Roman" w:ascii="Times New Roman" w:hAnsi="Times New Roman"/>
          <w:b/>
          <w:sz w:val="28"/>
          <w:szCs w:val="28"/>
        </w:rPr>
        <w:t>(Мыло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о здоровье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ном порядке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ужно с утра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ься … </w:t>
      </w:r>
      <w:r>
        <w:rPr>
          <w:rFonts w:cs="Times New Roman" w:ascii="Times New Roman" w:hAnsi="Times New Roman"/>
          <w:b/>
          <w:sz w:val="28"/>
          <w:szCs w:val="28"/>
        </w:rPr>
        <w:t>(Зарядкой)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18460" cy="21901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901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ревнования на местност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Конкурс 1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«Командная  кричалка». </w:t>
        <w:br/>
        <w:t xml:space="preserve">Каждая команда должна громко всем составом произнести кричалку. 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100705" cy="2324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32473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Конкурс 2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Гусеница» </w:t>
        <w:br/>
        <w:t>Участники каждой команды встают друг за другом, берут впереди стоящего за пояс — это гусеница. По команде ведущего гусеница садится, потягивается, танцует и прыгает. У какой команды действия более слаженны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88995" cy="25393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3936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Конкурс 3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Перейди лужу в галошах» </w:t>
        <w:br/>
        <w:t>На ноги всем участникам одеваются целлофановые мешки. Лужа — футбольное поле, на котором проходят соревнования. Команда, быстрее перебравшаяся на противоположную сторону, получает жетон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839720" cy="21297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2979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Конкурс 4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Коровник» </w:t>
        <w:br/>
        <w:t xml:space="preserve">Каждой команде предлагается «подоить корову» — резиновую перчатку, наполненную водой. У кого быстрее заполнится «молоком» предложенный ведущим сосуд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878455" cy="2159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900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828925" cy="21215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153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Конкурс 5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</w:r>
      <w:r>
        <w:rPr>
          <w:bCs/>
          <w:sz w:val="28"/>
          <w:szCs w:val="28"/>
        </w:rPr>
        <w:t xml:space="preserve"> “Пингвины”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мы отправимся к самой холодной точке земного шара - Антарктиде. Там живут птицы, которые приспособились к этому суровому климату. Это пингвины. Их тело покрыто густым, непромокаемым оперением, толстый слой жира помогает спасаться от морозов. На суше они очень неуклюжи и не умеют летать, зато в воде могут соперничать с дельфинами: крылья служат им великолепными веслами, с их помощью пингвины могут развивать скорость до 40 км/ч. Сейчас вы станете пингвинами, которые решили посоревноваться на берегу.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 xml:space="preserve">Задание: </w:t>
      </w:r>
      <w:r>
        <w:rPr>
          <w:sz w:val="28"/>
          <w:szCs w:val="28"/>
        </w:rPr>
        <w:t>Игрок между коленками зажимает коробок спичек, нужно пройти дистанцию, не уронив его. Чья команда быстрее?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4990" cy="232092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2092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bCs/>
          <w:color w:val="333333"/>
          <w:sz w:val="28"/>
          <w:szCs w:val="28"/>
          <w:u w:val="single"/>
        </w:rPr>
        <w:t>Конкурс 6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</w:r>
      <w:r>
        <w:rPr>
          <w:bCs/>
          <w:sz w:val="28"/>
          <w:szCs w:val="28"/>
        </w:rPr>
        <w:t xml:space="preserve"> “Сороконожки”.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а вы знаете, почему сороконожку так назвали? Правильно, у нее не две пары ног, а множество. Это такая красивая гусеница, и она может очень быстро передвигать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Cs/>
          <w:sz w:val="28"/>
          <w:szCs w:val="28"/>
        </w:rPr>
        <w:t xml:space="preserve">Задание: </w:t>
      </w:r>
      <w:r>
        <w:rPr>
          <w:sz w:val="28"/>
          <w:szCs w:val="28"/>
        </w:rPr>
        <w:t>Для того чтобы превратиться в сороконожку, нужно всей команде присесть на корточки, взять за плечи впереди сидящего, не отцепляясь друг от друга и не вставая, пройти дистанцию всем вместе. Чья сороконожка быстрее?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0745" cy="256476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56476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Итог</w:t>
      </w:r>
    </w:p>
    <w:p>
      <w:pPr>
        <w:pStyle w:val="Style17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Общее построение, объявление результатов, название победителей.</w:t>
      </w:r>
      <w:r>
        <w:rPr>
          <w:color w:val="333333"/>
          <w:sz w:val="28"/>
          <w:szCs w:val="28"/>
        </w:rPr>
        <w:br/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8:00Z</dcterms:created>
  <dc:creator>а</dc:creator>
  <dc:description/>
  <dc:language>en-US</dc:language>
  <cp:lastModifiedBy>мед каб</cp:lastModifiedBy>
  <cp:lastPrinted>2010-05-11T09:07:00Z</cp:lastPrinted>
  <dcterms:modified xsi:type="dcterms:W3CDTF">2016-03-03T08:18:00Z</dcterms:modified>
  <cp:revision>2</cp:revision>
  <dc:subject/>
  <dc:title/>
</cp:coreProperties>
</file>