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О РЕЗУЛЬТАТАХ САМООБСЛЕДОВАНИ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4-2015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СВЕДЕНИЯ ОБ ОБРАЗОВАТЕЛЬНОМ УЧРЕЖДЕНИ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ное наименование в соответствии с уставом 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 5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Адрес: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й 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46486  Ростовская область ,Октябрьский район, поселок Новозарянский ,улица Ленина, дом 20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ий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6486  Ростовская область ,Октябрьский район, поселок Новозарянский ,улица Ленина, дом 20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8(86360)378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e-mail 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alentina.iwanowskaya@yandex.ru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Устав принят 30.05.2011 года на общем собрании трудового коллектива МБОУ СОШ № 5; утвержден приказом Отдела образования Администрации Октябрьского района Ростовской области 01.06.2011 № 208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Учредитель: </w:t>
      </w:r>
      <w:r>
        <w:rPr>
          <w:sz w:val="28"/>
          <w:szCs w:val="28"/>
        </w:rPr>
        <w:t>Отдел образования Администрации Октябрь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Учредительный договор от 13 октября 2011 г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Свидетельство о постановке на учет юридического лица   серия 61 № 002728254 , выдано инспекцией МНС России по Октябрьскому району Ростовской области ОГРН 1026101410719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Свидетельство о внесении записи в Единый государственный реестр юридических лиц серия 61 № 006295817 , дата выдачи 16 апреля 2013 года, инспекцией ФНС №12 по Ростовской области территориального участка 6124 по Октябрьскому району  ОГРН 1026101410719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Свидетельство о праве на имущество серия 61- АЖ № 306754 дата выдачи 08.06.2011 г. выдано Управлением Федеральной службы государственной регистрации кадастра и картографии по Ростовской области.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Свидетельство о праве на земельный участок серия 61- АЖ № 306755 дата выдачи 08.06.2011 г. выдано Управлением Федеральной службы государственной регистрации кадастра и картографии по Ростовской области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ензия А № 147352  от 14.02.2008г, выдана Министерством общего и профессионального образования Ростовской области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идетельство о государственной аккредитации ОII 021255    от 24.12.2010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Филиалы (структурные подразделения) -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4.Локальные акты учреждения утвержде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муниципального бюджетного общеобразовательного учреждения средней общеобразовательной школы № 5 раздел 8 «Регламентация деятельности» , решением педагогического совета протокол № 3 от 10 января 2014г и приказом директора МБОУ СОШ № 5 от 14.01.2014 № 4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етодическом обеспечении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посещения обучающимися по своему выбору мероприятий, не предусмотренных учебным план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оведении аттестации педагогических работников в целях подтверждения соответствия занимаемым ими должностя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 индивидуального учета результатов освоения обучающимися образовательных программ, а также  хранения в архивах информации об этих результат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 о  зачете результатов освоения обучающимися  учебных предметов, курсов, дисциплин (модулей), 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индивидуальном обучении больных детей на дом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онферен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еханизме взаимодействия   в образовательном пространстве МБОУ СОШ № 5  по работе с учащимися «группы рис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едагогическом сове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ерах поощрения, взыскания, отчисления и восстановления для обуч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чебном кабине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льзования библиотек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 о социально-педагогическом мониторинге получения начального общего, основного общего и среднего (полного) общего образования проживающими в Мокрологском сельском поселении Октябрьского района  Ростовской области гражданами в возрасте от 6,5 до 18 л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родительских собрани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родительских комитет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  о порядке выдачи и приеме учебной литературы в МБОУ СОШ №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иема граждан   в муниципальное бюджетное общеобразовательное учреждение среднюю общеобразовательную школу №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овещании при директо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режиме занятий обуч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текущем контроле, промежуточной аттестации и переводе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нормировании и соотношении учебной и другой педагогической работы педагогических работников в пределах рабочей недели или учебного года    МБОУ СОШ №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ежведомственной комиссии по профилактике дет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-транспортного травматизма (ДДТТ) «За безопасность     дви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онфликтной комиссии по вопросам разрешения споров между участниками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правляющем сов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стоянно действующих комиссиях совета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распорядка для учащихся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полномоченном по правам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ация прав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овете профилак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оведении аттестации заместителей руководителей образовательного учреждения и лиц, претендующих на замещение данных должностей МБОУ СОШ №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языках обучения, в том числе об обучении на иностранных языках в МБОУ СОШ №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внутренней системе оценки качества образования (СОКО)  МБОУ СОШ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5. Программа развития учреждения «Школа социального становления», на 2012-2016 годы, рассмотрена и утверждена на заседании педагогического совета, протокол № 4 от 09.01.2012 года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 Участие учреждения в ПМПО: призер муниципального уровня в 2011 году в реализации ПНП «Образование»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7. Участие в инициативе «Наша новая школа» Разработана и реализуется программа развития «Наша новая школа» на 2011-2015 гг., утверждена на педагогическом совете, протокол № 4 от 03.02.2011года, систематическое прохождение курсовой переподготовки учителями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8. Участие в ФЦП «Развитие образования» на школьном уровне внедрение ФГОС НОО – 1 – 4 класс и ФГОС ОО 5-6 клас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ОРГАНИЗАЦИИИ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Тип здания- не типовое, год постройки 1979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Год перерегистрации учреждения : 1996, постановление исполнительного комитета Октябрьского районного Совета депутатов трудящихся райисполкома серия ГА № 598 от 08 июля 1996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риусадебный участок – 10539 кв.м, направление деятельности – трудовая, спортивная, экологичес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Предельная численность по лицензии-161 человек в одну смену Реальная наполняемость по комплектованию 126 челов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чебные кабине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них специализированные кабинеты -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Материально-техническая база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0"/>
        <w:gridCol w:w="1341"/>
        <w:gridCol w:w="1332"/>
        <w:gridCol w:w="4000"/>
      </w:tblGrid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мес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фет раздаточн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блиотека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русского язы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ИЗО, технологи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ОП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истории, обществозна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информатики, физик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4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английского языка,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биологии, географи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начальной школ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кабин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7. Оформление помещений и территории: школа открыта после капитального ремонта с 01.09.2014г  ( прилагаются фото материалы при выставлении на сайт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Информатизация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71"/>
        <w:gridCol w:w="2592"/>
      </w:tblGrid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образовательном учреждении подключения к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Кбит/се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 , 128 Кбит/сек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ерверо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терминалов, с доступом к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единиц вычислительной техники (компьюте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з них используются в образовательном процесс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лассов, оборудованных мулитимедиапроекторам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интерактивных комплектов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ьные класс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о-информационное оснащ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2"/>
        <w:gridCol w:w="2611"/>
      </w:tblGrid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й фонд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ебников (%) в библиотечном фонде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7( 56,6%)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учебниками (%)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писных изданий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10.Медико-социальные условия пребывания участников образовательного процесса. </w:t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8"/>
        <w:gridCol w:w="6065"/>
      </w:tblGrid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едицинского кабинет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-9.3кв.м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е и профилактическое медицинское обслуживание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 профилактические мероприятия по договору № 26 от 01.08. 2011года утвержденному МУЗ ЦРБ п. Каменоломни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ВЕДЕНИЯ О СОСТАВЕ И КВАЛИФИКАЦИИ АДМИНИСТРАТИВНЫХ,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ведения об административных работник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16"/>
        <w:gridCol w:w="1990"/>
        <w:gridCol w:w="990"/>
        <w:gridCol w:w="1419"/>
        <w:gridCol w:w="1962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, специальность по диплому, общий педагогический стаж 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административной работы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ая категория по административ-ной работ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м учреждении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ская Валентина Ивановн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----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ова Лариса Анатольевн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яц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----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вая Ирина Владимировн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год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Сведения о педагогических работниках (включая административных и др. работников, ведущих педагогическую деятельнос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9"/>
        <w:gridCol w:w="3396"/>
        <w:gridCol w:w="918"/>
        <w:gridCol w:w="730"/>
      </w:tblGrid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омплектованность штата педагогических работников (%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ие рабо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з них внешних совместителей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и (указать должнос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езаконченным высшим образование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средним специальным образование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бщим средним образование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, имеющие ученую степень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а нау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а нау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, прошедшие курсы повышения квалификации за последние 5 ле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 работники, имеющие квалификационную категори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у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у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у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педагогического коллектива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организатор ОБЖ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жаты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педагогического коллектива по стажу работы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 ле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20 ле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 пенсионеры по возраст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, имеющие звание Заслуженный учитель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Средняя недельная нагрузка на одного педагогического работника – 21,1 ч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Средняя заработная плата педагогического работника 24281,58-  ру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Количество педагогических работников, работающих с детьми, требующими педагогической коррекции – 0 , из них прошли курсовую подготовку - 0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Участие в профессиональных педагогических конкурсах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учителей в конкурсах различного уров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2014-2015 уч.год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01"/>
        <w:gridCol w:w="245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  уро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лина Ирина Евгенье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Учитель года -20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финалиста</w:t>
            </w:r>
          </w:p>
        </w:tc>
      </w:tr>
    </w:tbl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ОРГАНИЗАЦИЯ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Данные о контингенте обучающихся (воспитанников), формах обучения по состоянию на 01.09.2014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2718"/>
        <w:gridCol w:w="1641"/>
        <w:gridCol w:w="660"/>
      </w:tblGrid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 (группы)- всего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- всего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ющихся по базовым общеобразовательным программам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еся, получающие образование по формам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о-заочное (вечернее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ое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терна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детских домов, интернатов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группы риск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4..2. Режим работы учреждения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268"/>
        <w:gridCol w:w="2552"/>
      </w:tblGrid>
      <w:tr>
        <w:trPr>
          <w:trHeight w:val="3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вень общего образования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ее общее образование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- 33; 2-4 классы-35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 -34; 5-8 классы -35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 – 35; 11 класс-34 недели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35;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переры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;20;10;20;10;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;20;10;20;10;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;20;10;20;10;10</w:t>
            </w:r>
          </w:p>
        </w:tc>
      </w:tr>
      <w:tr>
        <w:trPr>
          <w:trHeight w:val="1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лассов/  обучающихся, занимающихся в первую с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Структура управления (Приложение № 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Документ, подтверждающий работу в режиме инновации и экспери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Ростовской области от _______20__г №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Региональные мероприятия, организованные учреждением за 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8"/>
        <w:gridCol w:w="8405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января 2013года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 семинар для заместителей директоров по УВР  по теме: «Система работы учителей МБОУ СОШ № 5 по введению ФГОС в начальной школе»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екабря 2014года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семинар для директоров школ по теме «Профессиональный стандарт педагога (Концепция и содержание)»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еализуемые общеобразовательные программы –основные: начального общего образования, основного общего образования, среднего общего образования, дополнительные по направлениям: - спортивно-оздоровительная деятельность, научно-познавательная деятельность, художественно-эстетическая  деятельность; духовно-нравственная деятельность, военно-патрио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Учебный план МБОУ СОШ № 5 утвержден решением педагогического совета, протокол № 1 от 29.08.2014-2015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** Наличие дополнительной (углубленной) подготовки обучающихся- 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** Направленность дополнительной (углубленной) подготовки обучающихся - не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** Перечень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пени, в которых реализуется дополнительная (углубленная) подготовка обучающихся- 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** Перечень предметов, обеспечивающих дополнительную (углубленную) подготовку обучающихся - 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 Рабочие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: 1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ФГОС  47, % от общего количества 3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8. Расписание учебных зан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ебных занятий-1, дополнительных занятий-1, утверждены решением педагогического совета , протокол № 1 от 29.08.201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9. Реализуемые образовательные программы дополнительного образования детей (далее -ДО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1026"/>
        <w:gridCol w:w="851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6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И О руководителя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6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-оздоровительная деятельность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ая шко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уля Я.Г.</w:t>
            </w:r>
          </w:p>
        </w:tc>
      </w:tr>
      <w:tr>
        <w:trPr>
          <w:trHeight w:val="1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6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о-позна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уля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6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о-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ая  деятельность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сте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пластика «Мукосол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дель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у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Л.В.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6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6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вед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пожар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в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6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10. Внутришкольный контрол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5"/>
        <w:gridCol w:w="6078"/>
      </w:tblGrid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(виды) внутришкольного контроля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тический, обзорный, классно-обобщающий, тематически-обобщающий, комплексно-обобщающий, текущий и оперативный контроль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иодичность проведения внуришкольного контроля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дневный, еженедельный, ежемесячный, по полугодиям ,согласно плану ВШК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ормы отчетности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равка, приказ, протокол, анализ, диагности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ОРГАНИЗАЦИЯ ВОСПИТАТЕЛЬНОЙ РАБО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«Здоровь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«Мы гордимся стариной, стала нам она родно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г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«Гражданин»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Семь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логическое и трудовое «Забота и труд рядом иду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«Наша учеба – будущее Росс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ориентационное «Дороги, которые мы выбираем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-патриотическое «Сыны Отечества!»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Сведения о занятости учащихся:</w:t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0"/>
        <w:gridCol w:w="6403"/>
      </w:tblGrid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значения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амоуправления обучающихся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ская общественная орга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ледж - ИКС»(2-11 кл.)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ки – 10  школьных кружков , в т.ч. по направлениям: - спортивно-оздоровительная деятельность ,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учно-познавательная деятельность, художественно-эстетическая  деятельность; духовно-нравственная деятельность, военно-патрио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кции – 4(футбол, волейбол, ОФП, подвижные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секции по договорам – спортивно-оздоровительная группа  отделения туризма, в том числе в вечернее время – карат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и с учреждениями дополнительного образования детей и др. учреждениями (на основе договоров)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 № 1 от 01.09.2015 г. с МУК « Новозарянский СД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 № 2 от 01.09.2015 г. с МУК « Мокрологский СДК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 № 3 от 01.09.2015 г. с МБОУ ДО ДЮСШ Октябрьского райо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 № 12 от 10.09.2014 г. с ЦБИ «Георгий Победоносец» РОО ДСО «Единство»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правленностей ДОД в учреждении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спортивно-оздоровительная деятельность ,- - научно-познавательная деятельность, художественно-эстетическая  деятельность; духовно-нравственная деятельность, военно-патриотическая деятельнос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984"/>
        <w:gridCol w:w="993"/>
        <w:gridCol w:w="1983"/>
        <w:gridCol w:w="1135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кальная группа «Новозаря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кальная группа «Кундю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екоративно-приклад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ч.умелые р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народного и спортивно-эстрадного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коративно-прикладное искусство «ИЗО-сту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.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ружка народной песни «Музыкальная шкату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льная шкату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ч.умелые р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гре по классу «Фортепиано» и классу «Гит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спр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б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сери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ченко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унин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гузова Га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евич Анто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пригора Клавд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новкина И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Олег Игор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 Мокры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ристско-краеведческая 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туристически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круж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уб Юных Олимпий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раке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илина 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Сергей Леонид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Ш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Сведения о правонарушениях обучающихся за последние 3 года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6"/>
        <w:gridCol w:w="2347"/>
        <w:gridCol w:w="2598"/>
        <w:gridCol w:w="2417"/>
        <w:gridCol w:w="1735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правонарушителя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правонарушения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е решение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Работа с родител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7"/>
        <w:gridCol w:w="8386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ая родительская конференция, общешкольное родительское собрание, классные родительские собрания, индивидуальные беседы, круглые столы, анкетирование, опросники, тренинги, родительские лектории, рейдовые мероприятия по выполнению Закона  № 346, дни открытых дверей, совместные КТД, консультации по интересующим вопросам «Спрашивайте – отвечаем!»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работы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родителей в общешкольных мероприятиях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ые соревнования «Папа, мама , я- спортивная семья», «Мамы, дочки и сыночки», «Весёлые старты», «Волейбол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с наций 2014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раздники- «Загляните в мамины глаза», концерт ко Дню матери,«Новый Год», концерт к 8 марта, Последний звонок, Выпускной бал, День семьи, любви и верности, День Российского флага, митинги памяти, день защи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)поездки в драмтеатр г. Шахты, , в кинотеатр «Аврора», в г. Ростов-на-Дону в исторический муз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) участие в родительских конференциях, круглых столах по проблемам воспитания школьников, организации правильного питания детей, вопросам безопасности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участие в совместных рейдах педагогов и родителей по закону № 3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) организация летнего отдыха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) экскурсия в ВЧ № 36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Организация летней оздоровите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7"/>
        <w:gridCol w:w="6986"/>
        <w:gridCol w:w="1590"/>
        <w:gridCol w:w="660"/>
      </w:tblGrid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рганизации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детей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ая площадка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оздоровительные лагер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дневные поход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ых на море,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дворовых площадок, площадок по месту жительств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 на пришкольном участк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КАЧЕСТВО ПОДГОТОВКИ ВЫПУСКНИКОВ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Итоги государственной (итоговой) аттестации выпускников за последние 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класс:</w:t>
      </w:r>
    </w:p>
    <w:tbl>
      <w:tblPr>
        <w:tblW w:w="1012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708"/>
        <w:gridCol w:w="993"/>
        <w:gridCol w:w="1134"/>
        <w:gridCol w:w="708"/>
        <w:gridCol w:w="851"/>
        <w:gridCol w:w="992"/>
        <w:gridCol w:w="851"/>
        <w:gridCol w:w="1134"/>
        <w:gridCol w:w="1134"/>
      </w:tblGrid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firstLine="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2- 2013 учебный год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- 2014 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- 2015 учебный год</w:t>
            </w:r>
          </w:p>
        </w:tc>
      </w:tr>
      <w:tr>
        <w:trPr>
          <w:trHeight w:val="1669" w:hRule="atLeast"/>
          <w:cantSplit w:val="true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алл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а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ластно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алл </w:t>
            </w:r>
          </w:p>
        </w:tc>
      </w:tr>
      <w:tr>
        <w:trPr>
          <w:trHeight w:val="264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9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,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84</w:t>
            </w:r>
          </w:p>
        </w:tc>
      </w:tr>
      <w:tr>
        <w:trPr>
          <w:trHeight w:val="338" w:hRule="atLeast"/>
        </w:trPr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,08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/>
        <w:t>11 класс: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09"/>
        <w:gridCol w:w="850"/>
        <w:gridCol w:w="1134"/>
        <w:gridCol w:w="709"/>
        <w:gridCol w:w="992"/>
        <w:gridCol w:w="1134"/>
        <w:gridCol w:w="709"/>
        <w:gridCol w:w="850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hanging="3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2- 2013 учебны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- 2014 учебны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- 2015 учебный год</w:t>
            </w:r>
          </w:p>
        </w:tc>
      </w:tr>
      <w:tr>
        <w:trPr>
          <w:trHeight w:val="16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редний бал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ластной 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hanging="3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ластной 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94" w:right="113" w:firstLine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9" w:right="113" w:firstLine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4" w:right="113" w:firstLine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4" w:right="113" w:firstLine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ластной балл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  <w:t>63,9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4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  <w:t>46,05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4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  <w:t>48,74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  <w:t>53,61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  <w:t>46,64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/>
              </w:rPr>
              <w:t>53,39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  <w:t>5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" w:hanging="35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7.2. Наличие выпускников, окончивших обучение с отличием за последние 3 года </w:t>
      </w:r>
    </w:p>
    <w:tbl>
      <w:tblPr>
        <w:tblW w:w="10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1"/>
        <w:gridCol w:w="1101"/>
        <w:gridCol w:w="1162"/>
        <w:gridCol w:w="1724"/>
        <w:gridCol w:w="1864"/>
        <w:gridCol w:w="1316"/>
        <w:gridCol w:w="1405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выпуск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пускников, окончивших обучение с отличием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го количества выпускников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3уч. го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уч. год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5 уч. год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Результаты участия учителей в конкурсах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2"/>
        <w:gridCol w:w="916"/>
        <w:gridCol w:w="4653"/>
        <w:gridCol w:w="19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 И О уч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, 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на Н.Н., учитель английского я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сверхпрограммная внутришкольная предметная олимпиада по английскому языку «Олимпус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организацию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сверхпрограммная внутришкольная предметная олимпиада по английскому языку «Умниц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организацию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Л.П., учитель географ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й олимпиады школьников по географ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сть за подготовку призер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Молодежный чемпионат по географ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подготовку призер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унина Л.Н., учитель ИЗО и техн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«История одной фотографии времен В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рукоделия «От обычного – к необычному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, посвященный 200-летию со дня рождения Т.Г. Шевченко, в номинации ДП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молодежный конкурс графического рисунка, посвященный 210-летию г. Шах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художественный конкурс «Матреш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участие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онова Т.В., учитель начальных кла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сверхпрограммная внутришкольная предметная олимпиада  «Умниц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организацию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дистанционный конкурс «День победы» номинация «Литературное произвед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подготовку лауреат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Н.А., учитель начальных кла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олимпиада по предметам в начальной шк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за подготовку учащихся 4 класс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математический конкурс-игра «Кенгуру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сть за подготовку диплома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сверхпрограммная внутришкольная предметная олимпиада по английскому языку «Олимпус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организацию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енникова Т.В., учитель русского я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ждународный методический конкурс «На урок – с веселым сердцем». Номинация «Конспект уро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Диплом победителя 3 степен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Второй всероссийский методический конкурс «Интерактивный Учитель – 2014. Весенняя капель». Номинация «Педагог – воспитатель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Диплом победителя 3 степени (№ 359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Второй всероссийский методический конкурс «Интерактивный Учитель – 2014. Весенняя капель». Номинация «Педагог – предметник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Диплом победителя 2 степени (№ 358)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ева С.А., учитель истории и обществозн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Областная олимпиада «Знаток Конституции и избирательного пра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Диплом участ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Областная олимпиада по граждановедческим дисциплинам и избирательному пра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Диплом 3 степен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Районный конкурс «Край родной – Октябрьский рай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Диплом 2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илина И.Е., учитель физ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униципальный конкурс «Учитель год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Диплом финали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Количество наград, полученных учащими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8"/>
        <w:gridCol w:w="2694"/>
        <w:gridCol w:w="1559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(учи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(20 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спортивная акция с участием донских «звезд» спорта «Спорт за здоровый образ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И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ей песни «Время выбрало Вас…», посвященный 25-летию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Вдохнов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асхальные чтени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Вдохнов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Гвозд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ически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детского творчества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ин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че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ически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детского творчества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ически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детского творчества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ически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детского творчества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ит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» посвященный зимним олимпийским играм в г. Сочи 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ин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» посвященный зимним олимпийским играм в г. Сочи 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ин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ит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га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ворческий конкурс «Таланто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ворческий конкурс «Таланто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муницип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муницип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муницип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ско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муницип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.И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Наличие творческих коллективов, имеющих звание «образцовый» - нет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БОУ СОШ № 5                                                В.И. Ивановская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управления в МБОУ СОШ № 5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49225</wp:posOffset>
                </wp:positionV>
                <wp:extent cx="3438525" cy="40005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75pt;width:270.7pt;height:31.45pt;mso-wrap-style:none;v-text-anchor:middle">
                <v:fill o:detectmouseclick="t" type="solid" color2="black"/>
                <v:stroke color="#ed7d31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3574415</wp:posOffset>
                </wp:positionV>
                <wp:extent cx="2400935" cy="419735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8pt;margin-top:281.45pt;width:189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3636010</wp:posOffset>
                </wp:positionV>
                <wp:extent cx="2410460" cy="57213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5pt;margin-top:286.25pt;width:189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190</wp:posOffset>
                </wp:positionH>
                <wp:positionV relativeFrom="paragraph">
                  <wp:posOffset>3564890</wp:posOffset>
                </wp:positionV>
                <wp:extent cx="2381885" cy="400685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1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развивающе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280.7pt;width:187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развивающего цикла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290</wp:posOffset>
                </wp:positionH>
                <wp:positionV relativeFrom="paragraph">
                  <wp:posOffset>3564890</wp:posOffset>
                </wp:positionV>
                <wp:extent cx="2400935" cy="419735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pt;margin-top:280.7pt;width:189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3490</wp:posOffset>
                </wp:positionH>
                <wp:positionV relativeFrom="paragraph">
                  <wp:posOffset>2402840</wp:posOffset>
                </wp:positionV>
                <wp:extent cx="2210435" cy="476885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pt;margin-top:189.2pt;width:174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2864485</wp:posOffset>
                </wp:positionV>
                <wp:extent cx="1372235" cy="54356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ий вожат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225.5pt;width:108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ий вожатый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9805</wp:posOffset>
                </wp:positionH>
                <wp:positionV relativeFrom="paragraph">
                  <wp:posOffset>2534920</wp:posOffset>
                </wp:positionV>
                <wp:extent cx="2086610" cy="46736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65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15pt;margin-top:199.6pt;width:164.2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965</wp:posOffset>
                </wp:positionH>
                <wp:positionV relativeFrom="paragraph">
                  <wp:posOffset>7059930</wp:posOffset>
                </wp:positionV>
                <wp:extent cx="248285" cy="638810"/>
                <wp:effectExtent l="8255" t="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555.9pt;width:19.45pt;height:5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265</wp:posOffset>
                </wp:positionH>
                <wp:positionV relativeFrom="paragraph">
                  <wp:posOffset>7050405</wp:posOffset>
                </wp:positionV>
                <wp:extent cx="181610" cy="686435"/>
                <wp:effectExtent l="5080" t="0" r="177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555.15pt;width:14.3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9540</wp:posOffset>
                </wp:positionH>
                <wp:positionV relativeFrom="paragraph">
                  <wp:posOffset>7050405</wp:posOffset>
                </wp:positionV>
                <wp:extent cx="572135" cy="64770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555.15pt;width:45pt;height:5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7012305</wp:posOffset>
                </wp:positionV>
                <wp:extent cx="981075" cy="667385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552.15pt;width:77.2pt;height:5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4697730</wp:posOffset>
                </wp:positionV>
                <wp:extent cx="362585" cy="1191260"/>
                <wp:effectExtent l="5080" t="0" r="146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369.9pt;width:28.5pt;height:9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7440</wp:posOffset>
                </wp:positionH>
                <wp:positionV relativeFrom="paragraph">
                  <wp:posOffset>3049905</wp:posOffset>
                </wp:positionV>
                <wp:extent cx="19685" cy="210185"/>
                <wp:effectExtent l="31115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240.15pt;width:1.4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3665</wp:posOffset>
                </wp:positionH>
                <wp:positionV relativeFrom="paragraph">
                  <wp:posOffset>3068955</wp:posOffset>
                </wp:positionV>
                <wp:extent cx="266700" cy="18161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241.65pt;width:20.95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9090</wp:posOffset>
                </wp:positionH>
                <wp:positionV relativeFrom="paragraph">
                  <wp:posOffset>3135630</wp:posOffset>
                </wp:positionV>
                <wp:extent cx="334010" cy="172085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pt;margin-top:246.9pt;width:26.2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</wp:posOffset>
                </wp:positionH>
                <wp:positionV relativeFrom="paragraph">
                  <wp:posOffset>4259580</wp:posOffset>
                </wp:positionV>
                <wp:extent cx="295910" cy="2667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335.4pt;width:23.3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140</wp:posOffset>
                </wp:positionH>
                <wp:positionV relativeFrom="paragraph">
                  <wp:posOffset>4240530</wp:posOffset>
                </wp:positionV>
                <wp:extent cx="86360" cy="295910"/>
                <wp:effectExtent l="15240" t="0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333.9pt;width:6.7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4250055</wp:posOffset>
                </wp:positionV>
                <wp:extent cx="448310" cy="2667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334.65pt;width:35.2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4259580</wp:posOffset>
                </wp:positionV>
                <wp:extent cx="867410" cy="266700"/>
                <wp:effectExtent l="0" t="1460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335.4pt;width:68.2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690</wp:posOffset>
                </wp:positionH>
                <wp:positionV relativeFrom="paragraph">
                  <wp:posOffset>3573780</wp:posOffset>
                </wp:positionV>
                <wp:extent cx="619125" cy="276860"/>
                <wp:effectExtent l="2540" t="381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281.4pt;width:48.7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165</wp:posOffset>
                </wp:positionH>
                <wp:positionV relativeFrom="paragraph">
                  <wp:posOffset>1925955</wp:posOffset>
                </wp:positionV>
                <wp:extent cx="162560" cy="1219835"/>
                <wp:effectExtent l="5080" t="0" r="279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51.65pt;width:12.75pt;height:9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1640</wp:posOffset>
                </wp:positionH>
                <wp:positionV relativeFrom="paragraph">
                  <wp:posOffset>1935480</wp:posOffset>
                </wp:positionV>
                <wp:extent cx="619125" cy="419735"/>
                <wp:effectExtent l="0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52.4pt;width:48.7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240</wp:posOffset>
                </wp:positionH>
                <wp:positionV relativeFrom="paragraph">
                  <wp:posOffset>1821180</wp:posOffset>
                </wp:positionV>
                <wp:extent cx="2210435" cy="676910"/>
                <wp:effectExtent l="0" t="1460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07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43.4pt;width:173.95pt;height:5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2390</wp:posOffset>
                </wp:positionH>
                <wp:positionV relativeFrom="paragraph">
                  <wp:posOffset>2068830</wp:posOffset>
                </wp:positionV>
                <wp:extent cx="553085" cy="495935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162.9pt;width:43.45pt;height:3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715</wp:posOffset>
                </wp:positionH>
                <wp:positionV relativeFrom="paragraph">
                  <wp:posOffset>1116330</wp:posOffset>
                </wp:positionV>
                <wp:extent cx="1270" cy="37211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87.9pt;width:0.1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4490</wp:posOffset>
                </wp:positionH>
                <wp:positionV relativeFrom="paragraph">
                  <wp:posOffset>954405</wp:posOffset>
                </wp:positionV>
                <wp:extent cx="429260" cy="58166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75.15pt;width:33.7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2915</wp:posOffset>
                </wp:positionH>
                <wp:positionV relativeFrom="paragraph">
                  <wp:posOffset>1087755</wp:posOffset>
                </wp:positionV>
                <wp:extent cx="562610" cy="44831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85.65pt;width:44.2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115</wp:posOffset>
                </wp:positionH>
                <wp:positionV relativeFrom="paragraph">
                  <wp:posOffset>382905</wp:posOffset>
                </wp:positionV>
                <wp:extent cx="19685" cy="1162685"/>
                <wp:effectExtent l="2032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30.15pt;width:1.55pt;height:9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2865</wp:posOffset>
                </wp:positionH>
                <wp:positionV relativeFrom="paragraph">
                  <wp:posOffset>1716405</wp:posOffset>
                </wp:positionV>
                <wp:extent cx="6007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135.1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1665</wp:posOffset>
                </wp:positionH>
                <wp:positionV relativeFrom="paragraph">
                  <wp:posOffset>1621155</wp:posOffset>
                </wp:positionV>
                <wp:extent cx="1181735" cy="57150"/>
                <wp:effectExtent l="0" t="5080" r="635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27.65pt;width:93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8115</wp:posOffset>
                </wp:positionH>
                <wp:positionV relativeFrom="paragraph">
                  <wp:posOffset>6488430</wp:posOffset>
                </wp:positionV>
                <wp:extent cx="438785" cy="1543685"/>
                <wp:effectExtent l="15875" t="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510.9pt;width:34.5pt;height:12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340</wp:posOffset>
                </wp:positionH>
                <wp:positionV relativeFrom="paragraph">
                  <wp:posOffset>6469380</wp:posOffset>
                </wp:positionV>
                <wp:extent cx="86360" cy="934085"/>
                <wp:effectExtent l="311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509.4pt;width:6.7pt;height:7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165</wp:posOffset>
                </wp:positionH>
                <wp:positionV relativeFrom="paragraph">
                  <wp:posOffset>6488430</wp:posOffset>
                </wp:positionV>
                <wp:extent cx="266700" cy="334010"/>
                <wp:effectExtent l="3810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510.9pt;width:21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0820</wp:posOffset>
                </wp:positionH>
                <wp:positionV relativeFrom="paragraph">
                  <wp:posOffset>2461895</wp:posOffset>
                </wp:positionV>
                <wp:extent cx="2082165" cy="391160"/>
                <wp:effectExtent l="31750" t="31750" r="3175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2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лассные руководители 1-1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pt;margin-top:193.8pt;width:163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лассные руководители 1-1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.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ЩЕШКОЛЬНАЯ КОНФЕР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5480</wp:posOffset>
                </wp:positionV>
                <wp:extent cx="2130425" cy="4159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15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67.75pt;height:32.75pt;mso-wrap-distance-left:9.05pt;mso-wrap-distance-right:9.05pt;mso-wrap-distance-top:0pt;mso-wrap-distance-bottom:0pt;margin-top:52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770255</wp:posOffset>
                </wp:positionV>
                <wp:extent cx="1958975" cy="425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25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54.25pt;height:33.5pt;mso-wrap-distance-left:9.05pt;mso-wrap-distance-right:9.05pt;mso-wrap-distance-top:0pt;mso-wrap-distance-bottom:0pt;margin-top:60.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579880</wp:posOffset>
                </wp:positionV>
                <wp:extent cx="1094105" cy="294005"/>
                <wp:effectExtent l="0" t="0" r="17145" b="17145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87.5pt;height:24.5pt;mso-wrap-distance-left:9.05pt;mso-wrap-distance-right:9.05pt;mso-wrap-distance-top:0pt;mso-wrap-distance-bottom:0pt;margin-top:124.4pt;mso-position-vertical-relative:text;margin-left:157.9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3132455</wp:posOffset>
                </wp:positionV>
                <wp:extent cx="1503680" cy="522605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19.75pt;height:42.5pt;mso-wrap-distance-left:9.05pt;mso-wrap-distance-right:9.05pt;mso-wrap-distance-top:0pt;mso-wrap-distance-bottom:0pt;margin-top:246.65pt;mso-position-vertical-relative:text;margin-left:108.4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370455</wp:posOffset>
                </wp:positionV>
                <wp:extent cx="1332230" cy="617855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106.25pt;height:50pt;mso-wrap-distance-left:9.05pt;mso-wrap-distance-right:9.05pt;mso-wrap-distance-top:0pt;mso-wrap-distance-bottom:0pt;margin-top:186.65pt;mso-position-vertical-relative:text;margin-left:237.4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1540</wp:posOffset>
                </wp:positionH>
                <wp:positionV relativeFrom="paragraph">
                  <wp:posOffset>2522855</wp:posOffset>
                </wp:positionV>
                <wp:extent cx="1208405" cy="541655"/>
                <wp:effectExtent l="0" t="0" r="17145" b="1714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96.5pt;height:44pt;mso-wrap-distance-left:9.05pt;mso-wrap-distance-right:9.05pt;mso-wrap-distance-top:0pt;mso-wrap-distance-bottom:0pt;margin-top:198.65pt;mso-position-vertical-relative:text;margin-left:370.2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3875405</wp:posOffset>
                </wp:positionV>
                <wp:extent cx="1503680" cy="303530"/>
                <wp:effectExtent l="0" t="0" r="17145" b="1714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19.75pt;height:25.25pt;mso-wrap-distance-left:9.05pt;mso-wrap-distance-right:9.05pt;mso-wrap-distance-top:0pt;mso-wrap-distance-bottom:0pt;margin-top:305.15pt;mso-position-vertical-relative:text;margin-left:40.2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5856605</wp:posOffset>
                </wp:positionV>
                <wp:extent cx="1892300" cy="6254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25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ое объединение «Школледж – И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49pt;height:49.25pt;mso-wrap-distance-left:9.05pt;mso-wrap-distance-right:9.05pt;mso-wrap-distance-top:0pt;mso-wrap-distance-bottom:0pt;margin-top:461.1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ое объединение «Школледж – И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7704455</wp:posOffset>
                </wp:positionV>
                <wp:extent cx="1703705" cy="570230"/>
                <wp:effectExtent l="0" t="0" r="17145" b="17145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Творческие группы учителей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35.5pt;height:46.25pt;mso-wrap-distance-left:9.05pt;mso-wrap-distance-right:9.05pt;mso-wrap-distance-top:0pt;mso-wrap-distance-bottom:0pt;margin-top:606.65pt;mso-position-vertical-relative:text;margin-left:23.7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Творческие группы учителей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1465580</wp:posOffset>
                </wp:positionV>
                <wp:extent cx="1444625" cy="8159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15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й 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13.75pt;height:64.25pt;mso-wrap-distance-left:9.05pt;mso-wrap-distance-right:9.05pt;mso-wrap-distance-top:0pt;mso-wrap-distance-bottom:0pt;margin-top:115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ый 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2580005</wp:posOffset>
                </wp:positionV>
                <wp:extent cx="2644775" cy="4635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63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08.25pt;height:36.5pt;mso-wrap-distance-left:9.05pt;mso-wrap-distance-right:9.05pt;mso-wrap-distance-top:0pt;mso-wrap-distance-bottom:0pt;margin-top:203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5790</wp:posOffset>
                </wp:positionH>
                <wp:positionV relativeFrom="paragraph">
                  <wp:posOffset>1360805</wp:posOffset>
                </wp:positionV>
                <wp:extent cx="1492250" cy="7112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17.5pt;height:56pt;mso-wrap-distance-left:9.05pt;mso-wrap-distance-right:9.05pt;mso-wrap-distance-top:0pt;mso-wrap-distance-bottom:0pt;margin-top:107.1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8990</wp:posOffset>
                </wp:positionH>
                <wp:positionV relativeFrom="paragraph">
                  <wp:posOffset>6818630</wp:posOffset>
                </wp:positionV>
                <wp:extent cx="1094105" cy="513080"/>
                <wp:effectExtent l="0" t="0" r="17145" b="17145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ветлячки» 2-4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87.5pt;height:41.75pt;mso-wrap-distance-left:9.05pt;mso-wrap-distance-right:9.05pt;mso-wrap-distance-top:0pt;mso-wrap-distance-bottom:0pt;margin-top:536.9pt;mso-position-vertical-relative:text;margin-left:263.7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ветлячки» 2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0015</wp:posOffset>
                </wp:positionH>
                <wp:positionV relativeFrom="paragraph">
                  <wp:posOffset>7390130</wp:posOffset>
                </wp:positionV>
                <wp:extent cx="1437005" cy="474980"/>
                <wp:effectExtent l="0" t="0" r="17145" b="17145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онские ключи» 5-8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14.5pt;height:38.75pt;mso-wrap-distance-left:9.05pt;mso-wrap-distance-right:9.05pt;mso-wrap-distance-top:0pt;mso-wrap-distance-bottom:0pt;margin-top:581.9pt;mso-position-vertical-relative:text;margin-left:309.45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онские ключи» 5-8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7290</wp:posOffset>
                </wp:positionH>
                <wp:positionV relativeFrom="paragraph">
                  <wp:posOffset>8009255</wp:posOffset>
                </wp:positionV>
                <wp:extent cx="1017905" cy="560705"/>
                <wp:effectExtent l="0" t="0" r="17145" b="17145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а досуг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81.5pt;height:45.5pt;mso-wrap-distance-left:9.05pt;mso-wrap-distance-right:9.05pt;mso-wrap-distance-top:0pt;mso-wrap-distance-bottom:0pt;margin-top:630.65pt;mso-position-vertical-relative:text;margin-left:392.7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а досуг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899BB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Style9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899BBF" w:val="clear"/>
      <w:spacing w:lineRule="auto" w:line="240" w:before="30" w:after="3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CB5A21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0" w:color="DF733E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color w:val="DF733E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899BBF"/>
        <w:left w:val="single" w:sz="6" w:space="0" w:color="899BBF"/>
        <w:bottom w:val="single" w:sz="6" w:space="0" w:color="899BBF"/>
        <w:right w:val="single" w:sz="6" w:space="0" w:color="899BBF"/>
      </w:pBdr>
      <w:shd w:fill="FFFFF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eetab">
    <w:name w:val="freetab"/>
    <w:basedOn w:val="Normal"/>
    <w:qFormat/>
    <w:pPr>
      <w:pBdr>
        <w:top w:val="dashed" w:sz="6" w:space="0" w:color="8B8B8B"/>
        <w:left w:val="dashed" w:sz="6" w:space="0" w:color="8B8B8B"/>
        <w:bottom w:val="dashed" w:sz="6" w:space="0" w:color="8B8B8B"/>
        <w:right w:val="dashed" w:sz="6" w:space="0" w:color="8B8B8B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9:00Z</dcterms:created>
  <dc:creator>Валерыч</dc:creator>
  <dc:description/>
  <cp:keywords/>
  <dc:language>en-US</dc:language>
  <cp:lastModifiedBy>777</cp:lastModifiedBy>
  <cp:lastPrinted>2015-12-10T15:04:00Z</cp:lastPrinted>
  <dcterms:modified xsi:type="dcterms:W3CDTF">2015-12-10T11:10:00Z</dcterms:modified>
  <cp:revision>13</cp:revision>
  <dc:subject/>
  <dc:title/>
</cp:coreProperties>
</file>