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 в космосе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апреля 1961 года советский летчик-космонавт Юрий Алексеевич Гагарин стал первым человеком в мировой истории, совершившим полет в космическое пространство. Прошло 55 лет, но человечество обсуждает произошедшее, как недавнее событие. 2016 год Роскосмос объявил Годом Юрия Гагарина. Выбрана символика юбилейного года: знак «Гагарин. Поехали! 55» и слоган «Подними голову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знают о первом полете в космос современные школьники? Оказывается немал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МБОУ СОШ №5 прошел классный час, посвященный этой знаменательной дате. 55 лет – для тринадцатилетних ребят большой срок. Во время классного часа ребята поделились своими знаниями, поработали с презентацией. Кроме этого познакомились с буклетом, подготовленным классным руководителем Масленниковой Т.В. Завершающим этапом были выпущенные в небо воздушные шары со словами «Подними голову!», символизирующие память о подвиге великого космонавта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48030</wp:posOffset>
            </wp:positionV>
            <wp:extent cx="4772660" cy="3577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лассный руководитель 7 класса Масленникова Т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23190</wp:posOffset>
            </wp:positionV>
            <wp:extent cx="4572000" cy="34328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25</wp:posOffset>
            </wp:positionH>
            <wp:positionV relativeFrom="paragraph">
              <wp:posOffset>478155</wp:posOffset>
            </wp:positionV>
            <wp:extent cx="5114925" cy="38398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0945" cy="4725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user</dc:creator>
  <dc:description/>
  <dc:language>en-US</dc:language>
  <cp:lastModifiedBy>школа</cp:lastModifiedBy>
  <cp:lastPrinted>2016-04-11T15:37:00Z</cp:lastPrinted>
  <dcterms:modified xsi:type="dcterms:W3CDTF">2016-04-13T07:51:00Z</dcterms:modified>
  <cp:revision>2</cp:revision>
  <dc:subject/>
  <dc:title/>
</cp:coreProperties>
</file>