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9525</wp:posOffset>
            </wp:positionV>
            <wp:extent cx="8152765" cy="593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22225</wp:posOffset>
            </wp:positionV>
            <wp:extent cx="9017000" cy="656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9017000" cy="6567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256" w:leader="none"/>
          <w:tab w:val="center" w:pos="6786" w:leader="none"/>
        </w:tabs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рабочей программы "Разговор о правильном питани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2        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Кривуля Я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25"/>
        <w:gridCol w:w="29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абочей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 требованиям к рабочей програ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360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ылки на нормативные докумен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360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ебного предм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 учебного предм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зультаты освоения конкретного учебного курса и система их оцен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гласования (последняя страница рабочей програм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дорового и правильного питания ребёнка многогранна и требует усилий многих специалистов, но в первую очередь, она должна волновать как родителей, так и учителей начальных классов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вкус ребёнка, его привыкание к определённой пище, его культура питания формируются с самого раннего возраста в семье. И когда дети переступают порог школьного учреждения, мы, педагоги, обнаруживаем, что наши ученики  отдают предпочтение продуктам, которые активно рекламируются с экранов телевизора. Изменить их вкус и привычки в питании порой трудно, но возмож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говор о правильном питании» строится в направлении личностно-ориентированного взаимодействия с ребёнком. Необходимо сделать  акцент на самостоятельное экспериментирование и поисковую активность самих детей, побуждая их к творческому выполнению заданий. Основная работа по комплекту проводится на внеурочных занятия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роводится в системе и в союзе с родителями. Поддержка родителей, осознание ими важности и необходимости проводимой педагогом работы – непременное условие эффективности решения поставленных зада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здел 2. Общая характеристика программы </w:t>
      </w:r>
    </w:p>
    <w:p>
      <w:pPr>
        <w:pStyle w:val="Normal"/>
        <w:spacing w:lineRule="auto" w:line="276" w:before="0" w:after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Normal"/>
        <w:spacing w:lineRule="auto" w:line="276" w:before="0" w:after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основ культуры питания как одной из составляющих здорового образа жизни. </w:t>
      </w:r>
    </w:p>
    <w:p>
      <w:pPr>
        <w:pStyle w:val="Normal"/>
        <w:spacing w:lineRule="auto" w:line="276" w:before="0" w:after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редставления детей о здоровье как одной из важнейших человеческих ценностей, формировании готовности заботиться и укреплять здоров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о правилах питания, направленных на сохранение и укрепление здоровья, формирования готовности выполнять эти прави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авильного питания как составной части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у детей интереса к народным традициям, связанным с питанием и здоровьем, расширение знаний об истории и традициях своего народа.</w:t>
      </w:r>
    </w:p>
    <w:p>
      <w:pPr>
        <w:pStyle w:val="Normal"/>
        <w:spacing w:lineRule="auto" w:line="276" w:before="0" w:after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я о социокультурных аспектах питания, его связи с культурой  и историей на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я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Normal"/>
        <w:spacing w:lineRule="auto" w:line="276" w:before="0" w:after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угозора, интереса к позна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само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  к овладению навыками базисных образовательных программ: литературы, ИЗ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39c10"/>
        <w:spacing w:before="0" w:after="0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6c9"/>
          <w:b/>
          <w:bCs/>
          <w:color w:val="000000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Место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«Разговор о правильном питании» создана на основе федерального компонента государственного стандарта начального общего образования. Данная рабочая программа адресована учащимся 1 класса общеобразовательной школы и рассчитана на 2015-2016 учебный год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БОУ СОШ №5, в 1 классе отводится 1 час в неделю. Соответственно программа рассчитана на 34 часа занятости в год и во 2 классе отводится 1 час в неделю – 35 часо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строена в соответствии с требованиями Государственного образовательного стандарта по организации внеуроч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, формы и режим занятий, возраст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 рассчитана на 1 год обучения в кружке во внеурочное время. Занятия в кружке проводятся 1 раз в неделю. Возраст учащихся 7-9 л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нятия проводятся в форме беседы, практической работы с элементами теории, дискуссий, экскурсий, деловых игр, игровых занят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4"/>
        <w:spacing w:before="0" w:after="0"/>
        <w:ind w:left="360" w:hanging="2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6c9"/>
          <w:b/>
          <w:bCs/>
          <w:color w:val="000000"/>
          <w:sz w:val="28"/>
          <w:szCs w:val="28"/>
        </w:rPr>
        <w:t>Раздел 3.</w:t>
      </w:r>
      <w:r>
        <w:rPr>
          <w:rStyle w:val="C6c9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 w:before="0" w:after="13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одержание  программы, а также используемые форм и методы её реализации носят игровой характер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Задания, предлагаемые в рабочей тетради, также ориентированы на творческую работу ребёнка – самостоятельную или в коллективе.</w:t>
      </w:r>
    </w:p>
    <w:p>
      <w:pPr>
        <w:pStyle w:val="Normal"/>
        <w:spacing w:lineRule="auto" w:line="276" w:before="0" w:after="136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анная система занятий   проявила активное  участие и  максимальное вовлечение детей начальных классов  в  поисковую работу, в  отработку знаний , навыков в определении продуктов правильного питания, умений организации меню школьника начальных классов, понятий о витаминном составе продуктов, целесообразности трёхразового полноценного питания, расширение представлений о многообразии фруктов и овощей  своего региона, о чём свидетельствуют рисунки, плакаты, рефераты, презентации самих участников занятий.</w:t>
      </w:r>
    </w:p>
    <w:p>
      <w:pPr>
        <w:pStyle w:val="Normal"/>
        <w:spacing w:lineRule="auto" w:line="276" w:before="0" w:after="136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имущество программы заключается в том, что её материал актуален для детей. Всё что они узнают и чему учатся на занятиях, они могут применить дома и в гостях уже сегодня. При реализации программы используется работа в группах, участие в практических занятиях, а также экскур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Normal"/>
        <w:numPr>
          <w:ilvl w:val="0"/>
          <w:numId w:val="5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действий</w:t>
      </w:r>
    </w:p>
    <w:p>
      <w:pPr>
        <w:pStyle w:val="Normal"/>
        <w:spacing w:lineRule="auto" w:line="276" w:before="0" w:after="200"/>
        <w:ind w:left="395" w:hanging="0"/>
        <w:jc w:val="both"/>
        <w:rPr/>
      </w:pPr>
      <w:r>
        <w:rPr>
          <w:rStyle w:val="C6c9"/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Style w:val="C6c9"/>
          <w:rFonts w:cs="Times New Roman" w:ascii="Times New Roman" w:hAnsi="Times New Roman"/>
          <w:b/>
          <w:bCs/>
          <w:color w:val="000000"/>
          <w:sz w:val="28"/>
          <w:szCs w:val="28"/>
        </w:rPr>
        <w:t>Раздел 4. Тематическое планирование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2</w:t>
      </w:r>
      <w:r>
        <w:rPr>
          <w:rStyle w:val="C6c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668" w:type="dxa"/>
        <w:jc w:val="left"/>
        <w:tblInd w:w="3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1"/>
        <w:gridCol w:w="2089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мо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тик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всему гол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занятие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за 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4929505" cy="3036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2160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тамины весно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утолить жажд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оровье и спор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вкус и цвет товарищей 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ремя урожая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ающе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формление выставки фотографий «Мы – за здоровое питание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9.1pt;mso-wrap-distance-left:9pt;mso-wrap-distance-right:9pt;mso-wrap-distance-top:0pt;mso-wrap-distance-bottom:0pt;margin-top:41.3pt;mso-position-vertical-relative:page;margin-left:1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2160"/>
                        <w:gridCol w:w="9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тамины весно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утолить жажд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оровье и спор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кус и цвет товарищей 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емя урожая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ающе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выставки фотографий «Мы – за здоровое питание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2085</wp:posOffset>
                </wp:positionV>
                <wp:extent cx="720153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3"/>
                              <w:gridCol w:w="2234"/>
                              <w:gridCol w:w="1877"/>
                              <w:gridCol w:w="1843"/>
                              <w:gridCol w:w="1984"/>
                              <w:gridCol w:w="958"/>
                              <w:gridCol w:w="35"/>
                              <w:gridCol w:w="958"/>
                              <w:gridCol w:w="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3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7c19"/>
                                    <w:spacing w:before="0" w:after="0"/>
                                    <w:jc w:val="center"/>
                                    <w:rPr>
                                      <w:rStyle w:val="C0c9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0c9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дел 5. Календарно - тематическое планирование внеурочных занят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Тем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Цель 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Вводимые по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Примерное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Сроки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ли хочешь быть здор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ценности здоровья, значении правильного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доровье, питание, правила пит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накомство с героями программы в игров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я знаю о питании?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6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ценности здоровья, значении правильного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доровье, питание, правила пит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 чего состоит пищ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6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ценности здоровья, значении правильного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одукты,полезные вещ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(большой холодильни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ые полезные продукты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можно приготовить, если выбор продуктов ограниче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ть представление о продуктах ежедневного рациона; продуктах, которые нужно есть часто; продуктах, которые нужно есть иногда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том, какие продукты наиболее полезны для челове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необходимости ответственно относиться к своему здоровью и питанию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одукты, блюда,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южетно-ролевая игра «Мы идем в магази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соревнование «Разложи продукты на разноцветные стол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инамическая игра «Поез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ст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ры мор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морепродуктах в нашем рационе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орепродук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(море волнуется раз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тешествие по морю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морепродукт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ыба,моллюс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обсуждение(исследовател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9.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товим рыбные блюд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навыков приготовления,знакомство с рецепт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Рецепт, ингридие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актическое занятие- школа юного поварёш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рыбалк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68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 о рыбной лов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спользование наоч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3" w:right="318" w:firstLine="53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правильно е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курсия в школьную столовую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8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вивать представление об основных правилах гигиены питания, важности их соблюдения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8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основные гигиенические навыки, связанные с питание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итание, здоровье, правила гиги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обсуждение «Законы питания»                            Игра-инсценировка         Игра «Чем не стоит делиться»                    Экскурсия в столову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4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илаэтике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6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представление об основных правил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сновные правила,этик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(дом благородных учеников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правильно вести себя за столо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6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представление об основных правилах этик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595.3pt;mso-wrap-distance-left:9pt;mso-wrap-distance-right:9pt;mso-wrap-distance-top:0pt;mso-wrap-distance-bottom:0pt;margin-top:-13.55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3"/>
                        <w:gridCol w:w="2234"/>
                        <w:gridCol w:w="1877"/>
                        <w:gridCol w:w="1843"/>
                        <w:gridCol w:w="1984"/>
                        <w:gridCol w:w="958"/>
                        <w:gridCol w:w="35"/>
                        <w:gridCol w:w="958"/>
                        <w:gridCol w:w="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13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7c19"/>
                              <w:spacing w:before="0" w:after="0"/>
                              <w:jc w:val="center"/>
                              <w:rPr>
                                <w:rStyle w:val="C0c9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9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аздел 5. Календарно - тематическое планирование внеурочных занятий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Цель зан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Вводимые пон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Примерное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Сроки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хочешь быть здор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ценности здоровья, значении правильного пит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доровье, питание, правила пит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накомство с героями программы в игровой фор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3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я знаю о питании?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6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ценности здоровья, значении правильного пит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доровье, питание, правила пит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7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чего состоит пищ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6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ценности здоровья, значении правильного пит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дукты,полезные вещ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(большой холодильник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ые полезные продукты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можно приготовить, если выбор продуктов ограниче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ть представление о продуктах ежедневного рациона; продуктах, которые нужно есть часто; продуктах, которые нужно есть иногд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том, какие продукты наиболее полезны для челове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необходимости ответственно относиться к своему здоровью и питанию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дукты, блюда,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южетно-ролевая игра «Мы идем в магази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соревнование «Разложи продукты на разноцветные стол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инамическая игра «Поез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ст в устной фор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ры мор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морепродуктах в нашем рационе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орепродук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(море волнуется раз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тешествие по морю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морепродукт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ыба,моллюс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обсуждение(исследователи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товим рыбные блюд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навыков приготовления,знакомство с рецепт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ецепт, ингридие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актическое занятие- школа юного поварёш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рыбалк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8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 о рыбной лов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спользование наоч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7.12</w:t>
                            </w:r>
                          </w:p>
                          <w:p>
                            <w:pPr>
                              <w:pStyle w:val="Normal"/>
                              <w:ind w:left="-533" w:right="318" w:firstLine="53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правильно е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в школьную столовую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8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вивать представление об основных правилах гигиены питания, важности их соблюдени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8" w:hanging="36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основные гигиенические навыки, связанные с питанием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итание, здоровье, правила гиги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обсуждение «Законы питания»                            Игра-инсценировка         Игра «Чем не стоит делиться»                    Экскурсия в столовую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4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илаэтикет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6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представление об основных правилах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сновные правила,этике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(дом благородных учеников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8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правильно вести себя за столо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68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представление об основных правилах этике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1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920750</wp:posOffset>
                </wp:positionV>
                <wp:extent cx="720153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01"/>
                              <w:gridCol w:w="2018"/>
                              <w:gridCol w:w="1843"/>
                              <w:gridCol w:w="1843"/>
                              <w:gridCol w:w="2126"/>
                              <w:gridCol w:w="851"/>
                              <w:gridCol w:w="992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-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ивительные превращения пиро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 «Крендельки да булоч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317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роли регулярного питания для здоровь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317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б основных требованиях к режиму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доровье, питание, режи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Помоги Кат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Доскажи пословиц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ст в устной или письменной форме   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ивительный мир те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317" w:hanging="28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выпеч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сто, оп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 помоги приготовить пирож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 чего варят каши, и как сделать кашу вкус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завтраке как обязательной части ежедневного мен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ить представление о блюдах, которые могут входить в меню завтра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каше как полезном и вкусном блю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автрак, режим, меню, каша, кру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Пословицы запуталис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Отгадай-ка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Знато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Сложные с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Угадай сказку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икторина «Печка в русских сказк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 «Самая вкусная и полезная каш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ох обед, если хлеба 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-конкурс «Хлебопёки»      (Изделия из солёного тес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б обеде как обязательной части ежедневного мен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б основных блюдах, входящих в состав обеда, об опасности питания «всухомятк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бед, блюдо, мен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нсценирование песни «Зернышко»                                                                       Игра «Секреты обеда» Венок из пословиц         Игра «Угадай-ка!»         Игра «Советы Хозяюшки» Игра-конкурс «Хлебопе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ое,второе-главное,основное!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б основных блюд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торое блюдо, десерт, закус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( семейный обе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дник. Время есть булоч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полднике как обязательной части ежедневного мен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продуктах и блюдах, которые могут быть включены в меню полд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олдник, меню, хлебобулочные изделия, молоко и молочные продук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-викторина «Знатоки молока»         Игра «Подбери рифму» Игра «Кладовая народной мудрости»             Кроссворд «Молоко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а ужин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б ужине как обязательной части ежедневного мен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ить представление о блюдах, которые могут быть включены в меню уж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Ужин, мен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Игра «Объяснялки»       Игра-демонстрация «Как можно приготовить бутерброды»                    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Анкетирование «Едим ли мы то, что следует есть?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сти ит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нтрольное тестир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ающе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 «Мы за правильное питание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сти итог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вести  итоги работ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ы за правильное питание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щита своей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Тем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2 КЛАСС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Цель 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Вводимые по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Примерное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Сроки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де найти витамины вес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роли витаминов для здоровья человека, основных продуктах — источниках витаминов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важности и необходимости включения в рацион питания растительной пищ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тамины, фрукты, овощ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Отгадай наз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актическое задание: проращивание репчатого лука                         Дидактическая игра «Морские продукты»     Игра «Отгадай мелодию»   Игра «Вкусные истории» Конкурс рису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4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жие овощи и фрук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ьза сухофру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ухофрук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отгадай наз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езные вещества в составе овощей и фру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инералы,кисл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вкусные исто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курс рисунков «Самое полезное блюд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утолить жаж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роли воды для организма челове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ить представление о разнообразии напитков, пользе различных видов напит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ажда, здоров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пит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демонстрация «Из чего готовят соки»        Игра «Посещение музея Воды»                             Игра-демонстрация «Мы не дружим с Сухомяткой!» «Праздник ч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стирование «Вода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езные свойства в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посещение музея воды,праздник ч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дные напи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аз,газировка,минеральная в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надо есть, если хочешь стать сильне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ить представление о роли спорта для сохранения и укрепления здоровь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продуктах и блюдах, которые нужно включать в рацион питания человека, занимающегося спорт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доровье, спорт, пит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Мо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Меню спортсмен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правильно питаться, если занимаешься спорт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молоке сила! Молочные продук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пользе молочных проду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 рисунков-я спортсмен и мое здоровое пит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595.3pt;mso-wrap-distance-left:9pt;mso-wrap-distance-right:9pt;mso-wrap-distance-top:0pt;mso-wrap-distance-bottom:0pt;margin-top:-72.5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01"/>
                        <w:gridCol w:w="2018"/>
                        <w:gridCol w:w="1843"/>
                        <w:gridCol w:w="1843"/>
                        <w:gridCol w:w="2126"/>
                        <w:gridCol w:w="851"/>
                        <w:gridCol w:w="992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ивительные превращения пирож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рисунков «Крендельки да булоч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317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роли регулярного питания для здоровь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317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б основных требованиях к режиму пит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доровье, питание, режи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Помоги Кат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Доскажи пословиц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ст в устной или письменной форме   Конкурс рисунк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ивительный мир тес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317" w:hanging="28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выпеч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сто, оп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 помоги приготовить пирож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7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 чего варят каши, и как сделать кашу вкус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завтраке как обязательной части ежедневного мен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ить представление о блюдах, которые могут входить в меню завтра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каше как полезном и вкусном блю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втрак, режим, меню, каша, круп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Пословицы запуталис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Отгадай-ка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Знато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Сложные сл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Угадай сказку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икторина «Печка в русских сказка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 «Самая вкусная и полезная каш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ох обед, если хлеба 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-конкурс «Хлебопёки»      (Изделия из солёного тес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б обеде как обязательной части ежедневного мен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б основных блюдах, входящих в состав обеда, об опасности питания «всухомятк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бед, блюдо, мен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нсценирование песни «Зернышко»                                                                       Игра «Секреты обеда» Венок из пословиц         Игра «Угадай-ка!»         Игра «Советы Хозяюшки» Игра-конкурс «Хлебопе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ое,второе-главное,основное!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б основных блюд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торое блюдо, десерт, закус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( семейный обед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дник. Время есть булоч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полднике как обязательной части ежедневного меню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продуктах и блюдах, которые могут быть включены в меню полд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лдник, меню, хлебобулочные изделия, молоко и молочные продук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-викторина «Знатоки молока»         Игра «Подбери рифму» Игра «Кладовая народной мудрости»             Кроссворд «Молоко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а ужин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б ужине как обязательной части ежедневного мен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ить представление о блюдах, которые могут быть включены в меню уж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Ужин, мен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Игра «Объяснялки»       Игра-демонстрация «Как можно приготовить бутерброды»                    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Анкетирование «Едим ли мы то, что следует есть?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сти ит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рольное тестир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ающее заня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рисунков «Мы за правильное питание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сти итоги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вести  итоги работы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рису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Мы за правильное питание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щита своей рабо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2 КЛАСС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Цель зан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Вводимые пон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Примерное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Сроки  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де найти витамины вес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роли витаминов для здоровья человека, основных продуктах — источниках витамин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важности и необходимости включения в рацион питания растительной пищ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тамины, фрукты, овощ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Отгадай наз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актическое задание: проращивание репчатого лука                         Дидактическая игра «Морские продукты»     Игра «Отгадай мелодию»   Игра «Вкусные истории» Конкурс рису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4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жие овощи и фрукт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ьза сухофрукт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ухофрук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отгадай наз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езные вещества в составе овощей и фрукт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инералы,кислот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вкусные исто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с рисунков «Самое полезное блюдо»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утолить жажду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роли воды для организма челове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ить представление о разнообразии напитков, пользе различных видов напит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ажда, здоров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пит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демонстрация «Из чего готовят соки»        Игра «Посещение музея Воды»                             Игра-демонстрация «Мы не дружим с Сухомяткой!» «Праздник ч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стирование «Вода в жизни челове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3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езные свойства вод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посещение музея воды,праздник ч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дные напитк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аз,газировка,минеральная вод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надо есть, если хочешь стать сильне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ить представление о роли спорта для сохранения и укрепления здоровь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продуктах и блюдах, которые нужно включать в рацион питания человека, занимающегося спортом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доровье, спорт, пит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Мой д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Меню спортсмен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правильно питаться, если занимаешься спортом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молоке сила! Молочные продук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пользе молочных проду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 рисунков-я спортсмен и мое здоровое питани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9"/>
        <w:spacing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9"/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17994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"/>
                              <w:gridCol w:w="821"/>
                              <w:gridCol w:w="1735"/>
                              <w:gridCol w:w="34"/>
                              <w:gridCol w:w="2342"/>
                              <w:gridCol w:w="1842"/>
                              <w:gridCol w:w="2127"/>
                              <w:gridCol w:w="850"/>
                              <w:gridCol w:w="851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вкус и цвет товарищей не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знакомить детей с разнообразием вкусовых свойств различных продуктов и блюд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ть представление о том, как происходит распознавание вкуса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умение описывать вкусовые свойства продуктов и блю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кус, блюда, продук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актическая работа «Определи вкус продук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актическая работа «Какой сок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Приготовь блюд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ощи, ягоды и фрукты — витаминные продукт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ить представление о пользе фруктов и овощей как об источниках витаминов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ить представление об ассортименте блюд, которые могут быть приготовлены из растительной пищ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вощи, фрукты, витамины,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Овощи, 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аздник «Ягоды и фрукты – самые вкусные «жители» леса и са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Экскурсия в поликлинику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ждому овощу — свое врем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вивать представление о пользе фруктов и овощей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представление о сезонных фруктах и овощ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вощи, фрукты, витамины, здоровь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 «Какие овощи выросли в огороде»          Игра «Вершки и корешки» Инсценировка песни «Овощи»                        Конкурс- соревнование «Самый оригинальный овощной сал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стипрование  «Овощи и фрукт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ждому фрукту — свое врем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й любимый ово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 на лучший расска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й любимый фрук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 на лучший расска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юдо из зерн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ь и обобщить знания про зла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ла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гра- доскажи словечк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к урожа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ить знания о правильном питании расширить представление о наиболее полезных продуктах и блюд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итание, здоровье, блюда, тради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курс «Собираем урожай»                           Игра «Правильно-неправильно»             Конкурс «Курочки и петух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линарное путешествие по Росс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auto" w:line="240" w:before="0" w:after="0"/>
                                    <w:ind w:left="375" w:hanging="375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росмотр през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закре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вести итоги  работы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ающе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сти итоги  рабо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Ярмарка рисунков «Я и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ормление выставки фотографий «Мы – за здоровое питание»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сти итоги  рабо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формление выставки фотографий «Мы – за здоровое питани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5.25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"/>
                        <w:gridCol w:w="821"/>
                        <w:gridCol w:w="1735"/>
                        <w:gridCol w:w="34"/>
                        <w:gridCol w:w="2342"/>
                        <w:gridCol w:w="1842"/>
                        <w:gridCol w:w="2127"/>
                        <w:gridCol w:w="850"/>
                        <w:gridCol w:w="851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вкус и цвет товарищей нет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накомить детей с разнообразием вкусовых свойств различных продуктов и блюд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ть представление о том, как происходит распознавание вкус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умение описывать вкусовые свойства продуктов и блю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кус, блюда, продук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актическая работа «Определи вкус продук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актическая работа «Какой сок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Приготовь блюдо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28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ощи, ягоды и фрукты — витаминные продукты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ить представление о пользе фруктов и овощей как об источниках витамин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ить представление об ассортименте блюд, которые могут быть приготовлены из растительной пищи</w:t>
                              <w:tab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вощи, фрукты, витамины,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Овощи, фрукт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аздник «Ягоды и фрукты – самые вкусные «жители» леса и с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Экскурсия в поликлинику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ждому овощу — свое время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вивать представление о пользе фруктов и овоще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представление о сезонных фруктах и овощах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вощи, фрукты, витамины, здоровье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 «Какие овощи выросли в огороде»          Игра «Вершки и корешки» Инсценировка песни «Овощи»                        Конкурс- соревнование «Самый оригинальный овощной сала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стипрование  «Овощи и фрукт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ждому фрукту — свое время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 любимый овощ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 на лучший расска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 любимый фрукт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 на лучший расска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юдо из зерна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ь и обобщить знания про зла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ла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гра- доскажи словечк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 урожая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ить знания о правильном питании расширить представление о наиболее полезных продуктах и блюда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итание, здоровье, блюда, традиц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курс «Собираем урожай»                           Игра «Правильно-неправильно»             Конкурс «Курочки и петух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линарное путешествие по России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auto" w:line="240" w:before="0" w:after="0"/>
                              <w:ind w:left="375" w:hanging="375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росмотр през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закреп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вести итоги  работы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ающе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сти итоги  рабо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Ярмарка рисунков «Я и здоровый образ жизн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выставки фотографий «Мы – за здоровое питание»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сти итоги  рабо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формление выставки фотографий «Мы – за здоровое питани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c19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>
          <w:u w:val="single"/>
        </w:rPr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rStyle w:val="C6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0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rStyle w:val="C6c9"/>
          <w:b/>
          <w:bCs/>
          <w:color w:val="000000"/>
          <w:sz w:val="28"/>
          <w:szCs w:val="28"/>
        </w:rPr>
        <w:t xml:space="preserve">             </w:t>
      </w:r>
      <w:r>
        <w:rPr>
          <w:rStyle w:val="C6c9"/>
          <w:b/>
          <w:bCs/>
          <w:color w:val="000000"/>
          <w:sz w:val="28"/>
          <w:szCs w:val="28"/>
        </w:rPr>
        <w:t>Раздел 6</w:t>
      </w:r>
      <w:r>
        <w:rPr>
          <w:rStyle w:val="C6c9"/>
          <w:b/>
          <w:bCs/>
          <w:color w:val="000000"/>
          <w:sz w:val="32"/>
          <w:szCs w:val="32"/>
          <w:u w:val="single"/>
        </w:rPr>
        <w:t>.</w:t>
      </w: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-методическое и материально-техническое обеспечение образовательного процесса</w:t>
      </w:r>
    </w:p>
    <w:p>
      <w:pPr>
        <w:pStyle w:val="C7c10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C10c5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</w:t>
      </w:r>
      <w:r>
        <w:rPr>
          <w:rStyle w:val="C6c9"/>
          <w:b/>
          <w:bCs/>
          <w:color w:val="000000"/>
          <w:sz w:val="28"/>
          <w:szCs w:val="28"/>
        </w:rPr>
        <w:t>1. Авторские методики/разработки:</w:t>
      </w:r>
    </w:p>
    <w:p>
      <w:pPr>
        <w:pStyle w:val="C27c10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работка тем программы;</w:t>
      </w:r>
    </w:p>
    <w:p>
      <w:pPr>
        <w:pStyle w:val="C27c10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писание отдельных занятий;</w:t>
      </w:r>
    </w:p>
    <w:p>
      <w:pPr>
        <w:pStyle w:val="C35c10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9"/>
          <w:b/>
          <w:bCs/>
          <w:color w:val="000000"/>
          <w:sz w:val="28"/>
          <w:szCs w:val="28"/>
        </w:rPr>
        <w:t>2. Методические материалы:</w:t>
      </w:r>
    </w:p>
    <w:p>
      <w:pPr>
        <w:pStyle w:val="C27c10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етодическая литература для учителя;</w:t>
      </w:r>
    </w:p>
    <w:p>
      <w:pPr>
        <w:pStyle w:val="C27c10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литература для обучающихся;</w:t>
      </w:r>
    </w:p>
    <w:p>
      <w:pPr>
        <w:pStyle w:val="C27c10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одборка журналов;</w:t>
      </w:r>
    </w:p>
    <w:p>
      <w:pPr>
        <w:pStyle w:val="C10c35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9"/>
          <w:b/>
          <w:bCs/>
          <w:color w:val="000000"/>
          <w:sz w:val="28"/>
          <w:szCs w:val="28"/>
        </w:rPr>
        <w:t>3. Материально-техническое обеспечение:</w:t>
      </w:r>
    </w:p>
    <w:p>
      <w:pPr>
        <w:pStyle w:val="C27c10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</w:t>
      </w:r>
    </w:p>
    <w:p>
      <w:pPr>
        <w:pStyle w:val="C27c10"/>
        <w:spacing w:before="0" w:after="0"/>
        <w:ind w:left="36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ерсональный компьютер, оснащенный звуковыми колонками, для обработки  музыкального материала, экран, кинопроектор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, Филиппова Т.А., Макеева А.Г. «Разговор о правильном питании» методическое пособие - М: «Нестле», «Олма – пресс инвест», 200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, Филиппова Т.А., Макеева А.Г. «Разговор о правильном питании» рабочая тетрадь - М: «Нестле», «Олма – пресс инвест», 2008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Calibri"/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32"/>
          <w:szCs w:val="32"/>
        </w:rPr>
        <w:t xml:space="preserve">Раздел 7.   </w:t>
      </w:r>
      <w:r>
        <w:rPr>
          <w:b/>
          <w:sz w:val="32"/>
          <w:szCs w:val="32"/>
        </w:rPr>
        <w:t>Результаты освоения конкретного учебного 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умений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педагога самые простые этические нормы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й педагогом ситуациях делать самостоятельный выбо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универсальных учебных действий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ё предположение на основе работы с иллюстрацией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Normal"/>
        <w:numPr>
          <w:ilvl w:val="0"/>
          <w:numId w:val="1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Normal"/>
        <w:numPr>
          <w:ilvl w:val="0"/>
          <w:numId w:val="1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Normal"/>
        <w:numPr>
          <w:ilvl w:val="0"/>
          <w:numId w:val="1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Normal"/>
        <w:numPr>
          <w:ilvl w:val="0"/>
          <w:numId w:val="1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Normal"/>
        <w:numPr>
          <w:ilvl w:val="0"/>
          <w:numId w:val="4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</w:t>
      </w:r>
    </w:p>
    <w:p>
      <w:pPr>
        <w:pStyle w:val="Normal"/>
        <w:numPr>
          <w:ilvl w:val="0"/>
          <w:numId w:val="4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ересказывать текст</w:t>
      </w:r>
    </w:p>
    <w:p>
      <w:pPr>
        <w:pStyle w:val="Normal"/>
        <w:numPr>
          <w:ilvl w:val="0"/>
          <w:numId w:val="4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следовать им</w:t>
      </w:r>
    </w:p>
    <w:p>
      <w:pPr>
        <w:pStyle w:val="Normal"/>
        <w:numPr>
          <w:ilvl w:val="0"/>
          <w:numId w:val="4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выполнять различные роли в группе (лидера, исполнителя, критика)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 формирование умений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о их признакам</w:t>
      </w:r>
    </w:p>
    <w:p>
      <w:pPr>
        <w:pStyle w:val="Normal"/>
        <w:numPr>
          <w:ilvl w:val="0"/>
          <w:numId w:val="6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</w:t>
      </w:r>
    </w:p>
    <w:p>
      <w:pPr>
        <w:pStyle w:val="Normal"/>
        <w:numPr>
          <w:ilvl w:val="0"/>
          <w:numId w:val="6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</w:t>
      </w:r>
    </w:p>
    <w:p>
      <w:pPr>
        <w:pStyle w:val="Normal"/>
        <w:numPr>
          <w:ilvl w:val="0"/>
          <w:numId w:val="6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</w:t>
      </w:r>
    </w:p>
    <w:p>
      <w:pPr>
        <w:pStyle w:val="Normal"/>
        <w:numPr>
          <w:ilvl w:val="0"/>
          <w:numId w:val="6"/>
        </w:numPr>
        <w:spacing w:lineRule="auto" w:line="276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действий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6c9">
    <w:name w:val="c6 c9"/>
    <w:basedOn w:val="Style14"/>
    <w:qFormat/>
    <w:rPr>
      <w:rFonts w:cs="Times New Roman"/>
    </w:rPr>
  </w:style>
  <w:style w:type="character" w:styleId="C0c9">
    <w:name w:val="c0 c9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c10">
    <w:name w:val="c39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19">
    <w:name w:val="c7 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c58">
    <w:name w:val="c10 c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c10">
    <w:name w:val="c27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5c10">
    <w:name w:val="c35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c35">
    <w:name w:val="c10 c3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7:00Z</dcterms:created>
  <dc:creator>punsh</dc:creator>
  <dc:description/>
  <dc:language>en-US</dc:language>
  <cp:lastModifiedBy>мед каб</cp:lastModifiedBy>
  <cp:lastPrinted>2016-04-12T10:38:00Z</cp:lastPrinted>
  <dcterms:modified xsi:type="dcterms:W3CDTF">2016-04-22T06:27:00Z</dcterms:modified>
  <cp:revision>2</cp:revision>
  <dc:subject/>
  <dc:title/>
</cp:coreProperties>
</file>