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outlineLvl w:val="0"/>
        <w:rPr/>
      </w:pPr>
      <w:r>
        <w:rPr>
          <w:rFonts w:eastAsia="Times New Roman" w:cs="Times New Roman" w:ascii="Times New Roman" w:hAnsi="Times New Roman"/>
          <w:color w:val="131313"/>
          <w:kern w:val="2"/>
          <w:sz w:val="58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kern w:val="2"/>
          <w:sz w:val="58"/>
          <w:szCs w:val="58"/>
          <w:lang w:eastAsia="ru-RU"/>
        </w:rPr>
        <w:t>"Космос - это мы. Гагаринский урок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апреля 1961 года! Первый полет человека в космос! Эта дата открывает новую страницу в истории человеч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я начальных классов Галактионов Т.В., Морозова Н.В., Кузнецова О.Я., Фёдорова М.А. и библиотекарь Попова Н.А. подготовили  час общения, посвященный Ю.А. Гагарину – человеку, шагнувшему в космо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ный час открыли загадками о космосе. Ребята с удовольствием и интересом включились в общение. Третьеклассники прочитали стихи о космосе, а четвероклассники рассказали о космонавтах – пионе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мся были представлены фрагменты из документальных фильмов о Гагарине с его знаменитой фразой «Поехали!». По глазам детей было видно  - им это интересн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м классного часа была выставка рисунков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МО начальных классов МБОУ СОШ №5  Галактионова Т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80645</wp:posOffset>
            </wp:positionV>
            <wp:extent cx="3970020" cy="3028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35</wp:posOffset>
            </wp:positionH>
            <wp:positionV relativeFrom="paragraph">
              <wp:posOffset>-22860</wp:posOffset>
            </wp:positionV>
            <wp:extent cx="3517900" cy="26384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7135</wp:posOffset>
            </wp:positionH>
            <wp:positionV relativeFrom="paragraph">
              <wp:posOffset>445770</wp:posOffset>
            </wp:positionV>
            <wp:extent cx="3908425" cy="29311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3371850</wp:posOffset>
            </wp:positionV>
            <wp:extent cx="3914775" cy="293624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1480</wp:posOffset>
            </wp:positionH>
            <wp:positionV relativeFrom="paragraph">
              <wp:posOffset>-377190</wp:posOffset>
            </wp:positionV>
            <wp:extent cx="3338830" cy="318135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219075</wp:posOffset>
            </wp:positionV>
            <wp:extent cx="3657600" cy="27432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2660</wp:posOffset>
            </wp:positionH>
            <wp:positionV relativeFrom="paragraph">
              <wp:posOffset>54610</wp:posOffset>
            </wp:positionV>
            <wp:extent cx="4203700" cy="315277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3:00Z</dcterms:created>
  <dc:creator>Татьяна</dc:creator>
  <dc:description/>
  <dc:language>en-US</dc:language>
  <cp:lastModifiedBy>школа</cp:lastModifiedBy>
  <dcterms:modified xsi:type="dcterms:W3CDTF">2016-04-13T07:33:00Z</dcterms:modified>
  <cp:revision>2</cp:revision>
  <dc:subject/>
  <dc:title/>
</cp:coreProperties>
</file>