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лан воспитательной работы на 2016-2017 учебный год.</w:t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  <w:t>Тема исследования школ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Социально-педагогическое партнерство  как средство создания  условий  для развития  воспитательной системы школы».</w:t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  <w:t xml:space="preserve">Цель воспитания и обучения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оконравственная, толерантная  и компетентная личность, обладающая объективной самооценкой и уважительно относящаяся к другим людям, знающая историю и традиции своего края, несущая ответственность за его процветание,  осознающая себя гражданином Росс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 w:color="FF0000"/>
        </w:rPr>
        <w:t>Ключевые ценности:</w:t>
      </w:r>
      <w:r>
        <w:rPr>
          <w:sz w:val="28"/>
          <w:szCs w:val="28"/>
        </w:rPr>
        <w:t xml:space="preserve">        Человек, Земля, Мир.</w:t>
      </w:r>
    </w:p>
    <w:p>
      <w:pPr>
        <w:pStyle w:val="Normal"/>
        <w:rPr/>
      </w:pPr>
      <w:r>
        <w:rPr>
          <w:sz w:val="28"/>
          <w:szCs w:val="28"/>
          <w:u w:val="thick" w:color="FF0000"/>
        </w:rPr>
        <w:t>Цель 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Создание условий для воспитания высоконравственной, толерантной компетентной личности, обладающей объективной самооценкой и уважительно относящейся к другим людям, знающим историю и традиции своего края, несущей ответственность за его процветание, осознающей себя гражданином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thick" w:color="FF0000"/>
        </w:rPr>
        <w:t xml:space="preserve">Задачи:  </w:t>
      </w:r>
      <w:r>
        <w:rPr>
          <w:sz w:val="28"/>
          <w:szCs w:val="28"/>
        </w:rPr>
        <w:t xml:space="preserve">      1.Создать условия для формирования ценностных отношений к приоритетам-ценностя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.Формировать социальную активность посредством развития творческих способностей обучающих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3. Прививать  умения и навыки здорового образа жиз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Здоровье»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/>
        <w:t>Цель: воспитывать у детей понимание сущности сознательной дисциплины и культуры поведения, ответственности и исполнительности, способствовать физическому совершенству, укреплению здоровья, формированию санитарно-гигиенических навыков, потребность к самообразованию, воспитанию своих морально-волевых качеств.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37"/>
        <w:gridCol w:w="2976"/>
        <w:gridCol w:w="2650"/>
        <w:gridCol w:w="287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спартакиа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, Всероссийских мероприят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разного вид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порт. комите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дно-оздоровительного комплекса п. Каменолом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по плавани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Здоров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ше на «Ура», когда рядом доктор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осмотра всех учащихся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Р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ля - чистюля», «Конкурс кабинетов», «Самый чистый и опрятный, ну, конечно, это я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ком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крепок и здоров, к делам серьезным ты гот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. ча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По плану классных руководител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: «Я выбираю жизн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конкурс рисунков, беседы, акции, презент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По плану классных руководител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сь говорить «НЕТ!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по предупреждению наркома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асс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11 класса на предмет употребления наркотических сред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по предупреждению наркома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тдела обра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За здоровый образ жизн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Профилактическое мероприятие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-11 класс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 декабря – Всемирный день борьбы со СПИДом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! СПИД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, солнце и вода – наши лучшие друзь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его спортивно-оздоровительного се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Здоровье нации в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 ФАП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уховно-нравственная направленность. «Мы гордимся стариной, стала нам она родной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Цель: воспитание гармонично развитой личности, ориентированной на высокие духовные ценности; создание условий для освоения школьниками традиционной культуры своего народа; пробуждение интереса к национальной культуре народов, проживающих на Донской земле; формирование нравственности мировозз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37"/>
        <w:gridCol w:w="2976"/>
        <w:gridCol w:w="2650"/>
        <w:gridCol w:w="287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и нравственност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равственных бесе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классных руководител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этом мир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классных руководител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ий район – сердце Донского края, открытое каждому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маршруты по родному кра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гулян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ОПК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ие праздники на До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театрализованные представ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график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 ОП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перезв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- январ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ождества Христова.</w:t>
            </w:r>
            <w:r>
              <w:rPr>
                <w:vanish/>
                <w:sz w:val="28"/>
                <w:szCs w:val="28"/>
              </w:rPr>
              <w:t>Рр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еподаватели ОП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асх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мероприят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П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схальных чт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тдела обра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ОПК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«Радуга добр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довам, детям войны, инвалидам, пожилым    людя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ружб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льтурными особенностями, праздниками, этнографией, историей республи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классных руководител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классные ча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овании престольного праздника храм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ргия Победонос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Новозарянски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благоустройстве территории храм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настоятелем храма Отцом Николае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й служб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ОПК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Цель:  создание условий для проявления учащимися инициативы и самостоятельности, ответственности, искренности и открытости в реальных жизненных ситуациях, развитие способностей и интересов к внеклассной деятельности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37"/>
        <w:gridCol w:w="2693"/>
        <w:gridCol w:w="2126"/>
        <w:gridCol w:w="368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учителя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, выставок, теа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енний калейдоскоп», номинац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а басни на осеннюю темат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елка из природного материа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костюма из бросового материала «Мисс Осень - 2016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уч-ся 1-11 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Новый го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дл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«Всё для тебя, Татьяна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уч-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8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встречаются вновь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и уч-ся 11 кл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о мам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8 М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славы» - фестиваль одаренны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Развлекательная программа  для учащихся 7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асс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«Уже мы стали взрослы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. 11 кл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</w:tbl>
    <w:p>
      <w:pPr>
        <w:pStyle w:val="Style15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направленность «Гражданин».</w:t>
      </w:r>
    </w:p>
    <w:p>
      <w:pPr>
        <w:pStyle w:val="Normal"/>
        <w:ind w:left="567" w:firstLine="851"/>
        <w:rPr>
          <w:bCs/>
          <w:iCs/>
          <w:sz w:val="28"/>
        </w:rPr>
      </w:pPr>
      <w:r>
        <w:rPr>
          <w:bCs/>
          <w:iCs/>
          <w:sz w:val="28"/>
          <w:szCs w:val="28"/>
        </w:rPr>
        <w:t xml:space="preserve">Цель: формирование у учащихся способностей соотнести правовые нормы с реальными межличностными отношениями, способствовать развитию морально-правовой рефлексии; профилактика правонарушений; знакомство с основными правами и обязанностями гражданина РФ; </w:t>
      </w:r>
      <w:r>
        <w:rPr>
          <w:bCs/>
          <w:iCs/>
          <w:sz w:val="28"/>
        </w:rPr>
        <w:t>воспитание правосознания, гражданской  ответственности, честности и правдивости, дисциплины и культуры поведения.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69"/>
        <w:gridCol w:w="3828"/>
        <w:gridCol w:w="2268"/>
        <w:gridCol w:w="29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Знани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в школы», «Правила для учащихс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ие собр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школы и Ученического Со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 ноября – Всемирный день ребен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ён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ой помощ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ён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коррупци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олонтерской помощи, классные часы, часы общения, благотворительный конц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декабря - День прав челове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 закон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стории и обществозн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Style15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емья»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Цель:  максимальное сближение интересов родителей и педагогов по формированию развитой личности; ориентирование родителей на системную помощь ребенку в выявлении возможных направлений его интересов; создание условий для благоприятного взаимодействия все участников учебно-воспитательного процесса: педагогов, детей и родителей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37"/>
        <w:gridCol w:w="2976"/>
        <w:gridCol w:w="2552"/>
        <w:gridCol w:w="29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конферен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классных руководителей с родител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классных руководи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большой профилакти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ПДН, ОВД, ГИБДД, казачества, специалистами поселковой администрации, работниками ФАПа и ЦР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тдела Образования и  шк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, дочки и сыночки», посвященная Дню Мате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 и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родительского взаимодействия, индивидуальные и групповые консуль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И ОТЦЫ – МОЛОДЦЫ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ь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ыходного дня, экскур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, экскурсионные поез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азднование «Красных» дат календаря, классных и школьных празд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работы школы и классных 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и трудовая направленность «Забота и труд рядом идут»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bCs/>
          <w:iCs/>
          <w:sz w:val="28"/>
        </w:rPr>
      </w:pPr>
      <w:r>
        <w:rPr>
          <w:sz w:val="28"/>
          <w:szCs w:val="28"/>
        </w:rPr>
        <w:t xml:space="preserve">Цель: привитие экологических навыков и умений; развитие познавательной, творческой, общественной активности школьников в ходе экологической деятельности; формирование чувства бережного отношения к природе; </w:t>
      </w:r>
      <w:r>
        <w:rPr>
          <w:bCs/>
          <w:iCs/>
          <w:sz w:val="28"/>
        </w:rPr>
        <w:t>развитие интереса к трудовой деятельности, стремление оказывать посильную помощь в классе, школе, семье, формирование  эстетического отношения детей к труду, как источнику радости и творчества людей.</w:t>
      </w:r>
    </w:p>
    <w:p>
      <w:pPr>
        <w:pStyle w:val="Style15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37"/>
        <w:gridCol w:w="2976"/>
        <w:gridCol w:w="2552"/>
        <w:gridCol w:w="29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Операция  «Чистодвор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бот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Субботники по древонасаждению и благоустройству школьной территории и памят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Акция «Зеленая ве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апрель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енний калейдоскоп», номинац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а басни на осеннюю темат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елка из природного материа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костюма из бросового материала «Мисс Осень - 2016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уч-ся 1-11 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6 клас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 марта – День весеннего равноденстви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 «Тайны и загадки природ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иг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географ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веточка» (благоустройство и озеленение территори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росит защиты».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Спасём природу – Родину спасё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детском саду, для учащихся 1-7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11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 мая – День без таба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, беседы, выпуск листов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 – 5 июн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чтения, конкурс рисунков на асфаль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ВО</w:t>
            </w:r>
          </w:p>
        </w:tc>
      </w:tr>
    </w:tbl>
    <w:p>
      <w:pPr>
        <w:pStyle w:val="Style15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Наша учеба – будущее России»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  <w:szCs w:val="28"/>
        </w:rPr>
        <w:t>Цель:</w:t>
      </w:r>
      <w:r>
        <w:rPr>
          <w:bCs/>
          <w:iCs/>
          <w:sz w:val="28"/>
        </w:rPr>
        <w:t xml:space="preserve"> создание условий для получения соответствующего современным представлениям, качественного образования, развитие способностей личности ученика, устойчивые естественно – научные взгляды на природу и общество, самостоятельное, рациональное, критическое мышление, убежденность, готовность к самореализации, умение ориентироваться в новых жизненных обстоятельствах, принятие учащимися ответственности за собственное развитие.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441"/>
        <w:gridCol w:w="2939"/>
        <w:gridCol w:w="2516"/>
        <w:gridCol w:w="294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Урок Мира. День Памят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. Классные час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сский медвежоно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географический чемпион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енгур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а» и д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, областные и Всероссийские конкурс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метные олимпиад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школьных и районных турах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о Всероссийских олимпиад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Смотр – конкурс классных уголк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Конкурс на лучший классный уголо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утники нашей жизни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вник – лицо учени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и всегда в порядке – книжки, прописи, тетрадки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ко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зы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янская письменность и ее создатели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(бесед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года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Уч. ко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нансовой грамотност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номи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направление «Сыны Отечества!»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Цель: развивать общественную активность учащихся, воспитывать в них сознательное отношение к народному достоянию, верность боевым традициям старшего поколения, преданность Отчизне, готовность к защите ее свободы и независимости, расширять знания учащихся о прошлом нашей Родины, героических событиях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37"/>
        <w:gridCol w:w="2976"/>
        <w:gridCol w:w="2552"/>
        <w:gridCol w:w="29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жилого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 милосердия. Волонтерская помощ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, посвященные 72-летию Великой Побе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Матери. «Мама – солнышко моё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Классные часы, торжественная линейка, просмотр и защита презент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часы об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олнц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ча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 милосердия. Волонтерская помощ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1 класс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 участникам ВО войны, вдовам, узникам концлагер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. Волонтерская помощ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1 класс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герои в большой войн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юного героя-антифаши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лонтерского отряда «Радуга добра». Операции: «Сострадание», «Милосердие», «Гайдари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емьям погибших в ВО войне, инвалидам войны и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оизме и подвиге русского нар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ащите Родины гот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портив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 тебе, солдат Росс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патриотической инсценированной песни «У костр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атриотической песни «Гвоздики Отечеств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азднование 72-летия Великой  Побе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ельное шеств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акции «Бессмертный пол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в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игре «Патрио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бная память, которой не будет конц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рный митинг у могилы неизвестного солд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посёлок – посёлок  будущег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</w:tbl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>Профориентационная направленность «Дороги, которые мы выбираем»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правильности выбора профессии, расширение общего кругозора учащихся, воспитание уважения к людям разных профессий, активизация творческих способностей учеников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37"/>
        <w:gridCol w:w="2976"/>
        <w:gridCol w:w="2552"/>
        <w:gridCol w:w="29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ыявлению профессиональной  ориентации и предрасположенности к определенной группе профес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.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о взрослую жизн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по профори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рофессиональные намерен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фес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Кл.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важны, все профессии нужн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часы, тренин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 руководител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</w:tbl>
    <w:p>
      <w:pPr>
        <w:pStyle w:val="Style15"/>
        <w:spacing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7:00Z</dcterms:created>
  <dc:creator>Admin</dc:creator>
  <dc:description/>
  <cp:keywords/>
  <dc:language>en-US</dc:language>
  <cp:lastModifiedBy>Ирина</cp:lastModifiedBy>
  <dcterms:modified xsi:type="dcterms:W3CDTF">2016-11-09T07:54:00Z</dcterms:modified>
  <cp:revision>6</cp:revision>
  <dc:subject/>
  <dc:title/>
</cp:coreProperties>
</file>